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1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253"/>
        <w:gridCol w:w="4253"/>
        <w:gridCol w:w="4253"/>
        <w:gridCol w:w="850"/>
        <w:gridCol w:w="4253"/>
      </w:tblGrid>
      <w:tr>
        <w:trPr>
          <w:trHeight w:val="2434" w:hRule="atLeast"/>
        </w:trPr>
        <w:tc>
          <w:tcPr>
            <w:tcW w:w="4253" w:type="dxa"/>
            <w:tcBorders/>
          </w:tcPr>
          <w:p>
            <w:pPr>
              <w:pStyle w:val="Style37"/>
              <w:jc w:val="center"/>
              <w:rPr/>
            </w:pPr>
            <w:r>
              <w:rPr/>
              <w:t>«У ТОРЪЯЛ ОЛАСЕ</w:t>
              <w:br/>
              <w:t>ИЛЕМ»</w:t>
              <w:br/>
              <w:t xml:space="preserve">МУНИЦИПАЛЬНЫЙ </w:t>
              <w:br/>
              <w:t>ОБРАЗОВАНИЙЫН</w:t>
              <w:br/>
              <w:t>АДМИНИСТРАЦИЙЖЕ</w:t>
              <w:br/>
              <w:t>ПУНЧАЛ</w:t>
            </w:r>
          </w:p>
        </w:tc>
        <w:tc>
          <w:tcPr>
            <w:tcW w:w="4253" w:type="dxa"/>
            <w:tcBorders/>
          </w:tcPr>
          <w:p>
            <w:pPr>
              <w:pStyle w:val="Style37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Style37"/>
              <w:jc w:val="center"/>
              <w:rPr/>
            </w:pPr>
            <w:r>
              <w:rPr/>
              <w:t>ОБРАЗОВАНИЯ</w:t>
            </w:r>
          </w:p>
          <w:p>
            <w:pPr>
              <w:pStyle w:val="Style37"/>
              <w:jc w:val="center"/>
              <w:rPr/>
            </w:pPr>
            <w:r>
              <w:rPr/>
              <w:t>«ГОРОДСКОЕ ПОСЕЛЕНИЕ НОВЫЙ ТОРЪЯЛ»</w:t>
            </w:r>
          </w:p>
          <w:p>
            <w:pPr>
              <w:pStyle w:val="Style37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4253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“</w:t>
            </w:r>
            <w:r>
              <w:rPr>
                <w:b/>
                <w:sz w:val="26"/>
              </w:rPr>
              <w:t xml:space="preserve">ПЕКТУБ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ЯЛЫСЕ ИЛЕМ”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НЧА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“</w:t>
            </w:r>
            <w:r>
              <w:rPr>
                <w:b/>
                <w:sz w:val="26"/>
              </w:rPr>
              <w:t xml:space="preserve">ПЕКТУБАЕВСКОЕ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jc w:val="center"/>
              <w:rPr/>
            </w:pPr>
            <w:r>
              <w:rPr>
                <w:b/>
                <w:sz w:val="26"/>
              </w:rPr>
              <w:t>СЕЛЬСКОЕ ПОСЕЛЕНИЕ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pacing w:val="4"/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0</w:t>
      </w:r>
      <w:r>
        <w:rPr>
          <w:sz w:val="28"/>
        </w:rPr>
        <w:t xml:space="preserve"> апреля 2017 г. № 91 </w:t>
      </w:r>
    </w:p>
    <w:p>
      <w:pPr>
        <w:pStyle w:val="Normal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населения </w:t>
      </w: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ское поселение Новый Торъял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области гражданской обороны, защиты от чрезвычайных ситуаций природного и техногенного характера, обеспечения пожарно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езопасности </w:t>
      </w:r>
      <w:r>
        <w:rPr>
          <w:sz w:val="28"/>
          <w:szCs w:val="28"/>
        </w:rPr>
        <w:t>и безопасности людей на водных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4 сентября 2003 года № 547 «О подготовке населения в области защиты от чрезвычайных ситуаций природного </w:t>
        <w:br/>
        <w:t>и техногенного характера»</w:t>
      </w:r>
      <w:r>
        <w:rPr>
          <w:color w:val="000000"/>
          <w:sz w:val="28"/>
          <w:szCs w:val="28"/>
        </w:rPr>
        <w:t xml:space="preserve"> и в </w:t>
      </w:r>
      <w:r>
        <w:rPr>
          <w:sz w:val="28"/>
          <w:szCs w:val="28"/>
        </w:rPr>
        <w:t xml:space="preserve">целях качественной организации планирования и осуществления подготовки всех категорий населения, проживающего на территории муниципального образования «Городское поселение Новый Торъял» в области гражданской обороны, защиты от чрезвычайных ситуаций, обеспечения пожарной безопасности </w:t>
        <w:br/>
        <w:t>и безопасности людей на водных объектах (далее - в области гражданской защиты), администрация муниципального образования «Городское поселение Новый Торъял»</w:t>
      </w:r>
    </w:p>
    <w:p>
      <w:pPr>
        <w:pStyle w:val="Normal"/>
        <w:jc w:val="center"/>
        <w:rPr>
          <w:sz w:val="28"/>
        </w:rPr>
      </w:pPr>
      <w:r>
        <w:rPr>
          <w:rFonts w:cs="Antiqua;Times New Roman" w:ascii="Antiqua;Times New Roman" w:hAnsi="Antiqua;Times New Roman"/>
          <w:sz w:val="28"/>
        </w:rPr>
        <w:t>ПОСТ</w:t>
      </w:r>
      <w:r>
        <w:rPr>
          <w:sz w:val="28"/>
        </w:rPr>
        <w:t>А</w:t>
      </w:r>
      <w:r>
        <w:rPr>
          <w:rFonts w:cs="Antiqua;Times New Roman" w:ascii="Antiqua;Times New Roman" w:hAnsi="Antiqua;Times New Roman"/>
          <w:sz w:val="28"/>
        </w:rPr>
        <w:t>НОВЛЯ</w:t>
      </w:r>
      <w:r>
        <w:rPr>
          <w:sz w:val="28"/>
        </w:rPr>
        <w:t>ЕТ</w:t>
      </w:r>
      <w:r>
        <w:rPr>
          <w:rFonts w:cs="Antiqua;Times New Roman" w:ascii="Antiqua;Times New Roman" w:hAnsi="Antiqua;Times New Roman"/>
          <w:sz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, что подготовка населения, проживающего на территории муниципального образования «Городское поселение Новый Торъял» в области защиты от чрезвычайных ситуаций природного </w:t>
        <w:br/>
        <w:t xml:space="preserve">и техногенного характера организуется в рамках единой системы подготовки населения в области гражданской обороны и защиты населения </w:t>
        <w:br/>
        <w:t xml:space="preserve">от чрезвычайных ситуаций осуществляется по соответствующим группам </w:t>
        <w:br/>
        <w:t>в предприятиях, организациях и учреждениях, независимо от форм собственности (в том числе в муниципальных бюджетных общеобразовательных учреждениях), а также по месту жи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о-методические указания по подготовке населения, проживающего на территории муниципального образования «Городское поселение Новый Торъял» в области гражданской обороны, защиты от чрезвычайных ситуаций, обеспечения пожарной безопасности </w:t>
        <w:br/>
        <w:t>и безопасности людей на водных объектах на 2016 - 2020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рганизации и проведению подготовки </w:t>
        <w:br/>
        <w:t xml:space="preserve">населения, проживающего на территории муниципального образования «Городское поселение Новый Торъял» в области гражданской обороны </w:t>
        <w:br/>
        <w:t>и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ую программу подготовки работающего населения, проживающего на территории муниципального образования «Городское поселение Новый Торъял» в области гражданской обороны </w:t>
        <w:br/>
        <w:t>и защиты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ую программу подготовки неработающего населения, проживающего на территории муниципального образования «Городское поселение Новый Торъял» в области гражданской обороны </w:t>
        <w:br/>
        <w:t>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ботнику, специально уполномоченному на решение задач в области гражданской обороны, защиты населения и территорий от чрезвычайных ситуаций администрации муниципального образования «Городское поселение Новый Торъял» корректировать регистр должностных лиц и специалистов гражданской обороны муниципального образования «Городское поселение Новый Торъял» территориальной подсистемы Республики Марий Эл единой государственной системы предупреждения и ликвидации чрезвычайных ситуаций и принимать меры для своевременного (один раз в пять лет) их направления на повышение квалификации в республиканское государственное казенное учреждение «Учебно-методический центр экологической безопасности и защиты населения» (далее - РГКУ «УМЦ экологической безопасности и защиты населения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Рекомендовать руководителям предприятий, организаций </w:t>
      </w:r>
      <w:r>
        <w:rPr>
          <w:sz w:val="28"/>
          <w:szCs w:val="28"/>
        </w:rPr>
        <w:t xml:space="preserve">и учреждений, </w:t>
      </w:r>
      <w:r>
        <w:rPr>
          <w:color w:val="000000"/>
          <w:sz w:val="28"/>
          <w:szCs w:val="28"/>
        </w:rPr>
        <w:t>независимо от форм собственности, расположенных на территории муниципального образования «Городское поселение Новый Торъя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начала учебного года, своим приказом назначать лицо, ответственное за проведение занятий из числа инженерно-технических работников, других подготовленных специалистов, организовывать разработку организационных документов (тематические планы, расписания занятий, журналы учета занятий) и издавать приказы о порядке подготовке персонала объектов в области безопасности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своевременным и качественным проведением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созданию и совершенствованию учебно-материа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широкую пропаганду знаний в области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изнать утратившими силу постановления администрации муниципального образования «Городское поселение Новый Торъял» </w:t>
        <w:br/>
        <w:t xml:space="preserve">от 03 сентября 2010 г. № 186 </w:t>
      </w:r>
      <w:r>
        <w:rPr>
          <w:bCs/>
          <w:sz w:val="28"/>
          <w:szCs w:val="28"/>
        </w:rPr>
        <w:t xml:space="preserve">«О подготовке населения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в области гражданской обороны, защиты от чрезвычайных ситуаций и обеспечения первичных мер пожарной безопасности </w:t>
      </w:r>
      <w:r>
        <w:rPr>
          <w:sz w:val="28"/>
          <w:szCs w:val="28"/>
        </w:rPr>
        <w:t>и безопасности людей на водных объект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Настоящее постановление подлежит обнародованию в установленном порядке на информационных стендах муниципального образования «Городское поселение Новый Торъял», а также  размещению на официальном сайте муниципального образования «Новоторъяльский муниципальный район»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y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Городское поселение Новый Торъял</w:t>
      </w:r>
      <w:r>
        <w:rPr>
          <w:color w:val="000000"/>
          <w:sz w:val="28"/>
          <w:szCs w:val="28"/>
        </w:rPr>
        <w:t>»</w:t>
        <w:tab/>
        <w:tab/>
        <w:tab/>
        <w:tab/>
        <w:t xml:space="preserve">               А.Егошин</w:t>
      </w:r>
      <w:r>
        <w:br w:type="page"/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постановлением администрации муниципального образования «Городское поселение Новый Торъял»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 20 апреля 2017 г. № 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изационно-методические указания по подготовке населения, </w:t>
        <w:br/>
        <w:t xml:space="preserve">проживающего на территории муниципального образования «Городское поселение Новый Торъял» в области гражданской обороны, защиты </w:t>
        <w:br/>
        <w:t xml:space="preserve">от чрезвычайных ситуаций, обеспечения пожарной безопасности </w:t>
        <w:br/>
        <w:t>и безопасности людей на водных объектах на 2016 - 2020 г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firstLine="709"/>
        <w:rPr/>
      </w:pPr>
      <w:r>
        <w:rPr>
          <w:sz w:val="20"/>
          <w:szCs w:val="20"/>
        </w:rPr>
        <w:t>Главной задачей по подготовке населения, проживающего на территории муниципального образования «Городское поселение Новый Торъял» в области гражданской обороны, защиты от чрезвычайных ситуаций, пожарной безопасности и безопасности людей на водных объектах в 2016 - 2020 годах считать повышение практической направленности подготовки всех групп населения к действиям при угрозе и возникновении опасностей, присущих чрезвычайным ситуациям и военным конфликтам, в том числе и по сигналу оповещения «ВНИМАНИЕ ВСЕМ!», а также качества реализации всех видов подготовки, без уменьшения количества населения, охватываемого ими.</w:t>
      </w:r>
    </w:p>
    <w:p>
      <w:pPr>
        <w:pStyle w:val="Normal"/>
        <w:ind w:right="57" w:firstLine="709"/>
        <w:rPr/>
      </w:pPr>
      <w:r>
        <w:rPr>
          <w:sz w:val="20"/>
          <w:szCs w:val="20"/>
        </w:rPr>
        <w:t>В целях совершенствования, организации и осуществления подготовки населения, проживающего на территории муниципального образования «Городское поселение Новый Торъял» в области гражданской обороны (далее - ГО), защиты от чрезвычайных ситуаций (далее - ЧС), пожарной безопасности и безопасности людей на водных объектах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администрации сельского поселения; руководителям предприятий, организаций и учреждений, расположенных на территории муниципального образования «Городское поселение Новый Торъял», </w:t>
      </w:r>
      <w:r>
        <w:rPr>
          <w:bCs/>
          <w:sz w:val="20"/>
          <w:szCs w:val="20"/>
        </w:rPr>
        <w:t xml:space="preserve">продолжить и активизировать работу по подготовке населения </w:t>
      </w:r>
      <w:r>
        <w:rPr>
          <w:sz w:val="20"/>
          <w:szCs w:val="20"/>
        </w:rPr>
        <w:t>в области ГО, защиты от ЧС, пожарной безопасности и безопасности людей на водных объектах, как ключевой составляющей</w:t>
      </w:r>
      <w:r>
        <w:rPr>
          <w:spacing w:val="-1"/>
          <w:sz w:val="20"/>
          <w:szCs w:val="20"/>
        </w:rPr>
        <w:t xml:space="preserve"> формирования </w:t>
      </w:r>
      <w:r>
        <w:rPr>
          <w:sz w:val="20"/>
          <w:szCs w:val="20"/>
        </w:rPr>
        <w:t>культуры безопасности жизнедеятельности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усилия в работе по выполнению главной задачи сосредоточить н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витии нормативной правовой и методической базы по подготовке населения </w:t>
        <w:br/>
        <w:t xml:space="preserve">в области ГО, защиты от ЧС с учетом изменений, внесенных в Федеральные законы </w:t>
        <w:br/>
        <w:t>«О гражданской обороне» и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внедрении новых видов подготовки руководителей гражданской обороны, председателей комиссий по предупреждению и ликвидации чрезвычайных ситуаций и обеспечению пожарной безопасности должностных лиц и работников ГО и единой государственной системы предупреждения и ликвидации чрезвычайных ситуаций (далее - РСЧС), а также работающего насел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ции и осуществлении подготовки соответствующих групп населения в области ГО, защиты от ЧС в соответствии с прилагаемыми Рекомендациями по организации и проведению подготовки населения проживающего на территории муниципального образования «Городское поселение Новый Торъял» </w:t>
        <w:br/>
        <w:t>в области гражданской обороны и защиты от чрезвычайных ситуаций (далее - рекомендации)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и персональной ответственности руководителей всех уровней за решение вопросов подготовки соответствующих групп населения в области ГО, защиты от ЧС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ке населения к применению практических навыков использования средств радиационной, химической и биологической защиты в ходе проведения занятий, учений и тренировок по ГО и защите от ЧС;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  <w:t>активном использовании автоматизированных систем информационного обеспечения населения для повышения качества подготовки в области защиты от ЧС и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и и оборудовании мест обучения и учебных объектов для подготовки населения в области ГО, защиты от ЧС, пожарной безопасности и безопасности людей на водных объектах в соответствии с приложением к рекомендациям;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ктивизации деятельности по привлечению подрастающего поколения в ряды Всероссийского детско-юношеского общественного движения «Школа безопасности» и качественной подготовке и проведении соревнований обучающихся «Школа безопасности» («Юный спасатель»), «Юный пожарный»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 Рекомендовать руководителям </w:t>
      </w:r>
      <w:r>
        <w:rPr>
          <w:sz w:val="20"/>
          <w:szCs w:val="20"/>
          <w:lang w:eastAsia="ar-SA"/>
        </w:rPr>
        <w:t>предприятий, организаций и учреждений, расположенных на территории муниципального образования «Городское поселение Новый Торъял»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вершить приведение нормативной правовой базы, определяющей организацию </w:t>
        <w:br/>
        <w:t xml:space="preserve">и осуществление подготовки всех групп населения сельского поселения в области ГО, защиты от ЧС в соответствие с требованиями Федерального закона «Об образовании в Российской Федерации», а также требованиями изменений и дополнений, внесенные в федеральные нормативные правовые акты по ГО и защите от ЧС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ежегодно анализировать, обобщать и издавать распорядительный акт об итогах подготовки населения сельского поселения в области ГО, защиты от ЧС, обеспечения пожарной безопасности и безопасности людей на водных объектах в прошедшем году и организации их подготовки в следующем году;</w:t>
      </w:r>
    </w:p>
    <w:p>
      <w:pPr>
        <w:pStyle w:val="ListParagraph"/>
        <w:ind w:left="0" w:firstLine="709"/>
        <w:jc w:val="both"/>
        <w:rPr/>
      </w:pPr>
      <w:r>
        <w:rPr>
          <w:w w:val="105"/>
          <w:sz w:val="20"/>
          <w:szCs w:val="20"/>
        </w:rPr>
        <w:t xml:space="preserve">осуществлять подготовку своих работников в области гражданской обороны, уточнять (с учетом особенностей деятельности организации) программы обучения </w:t>
        <w:br/>
        <w:t>в области гражданской обороны своих работников и личного состава формирований;</w:t>
      </w:r>
    </w:p>
    <w:p>
      <w:pPr>
        <w:pStyle w:val="ListParagraph"/>
        <w:ind w:left="0" w:firstLine="709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поддерживать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2. Рекомендовать администрации </w:t>
      </w:r>
      <w:r>
        <w:rPr>
          <w:sz w:val="20"/>
          <w:szCs w:val="20"/>
          <w:lang w:eastAsia="ar-SA"/>
        </w:rPr>
        <w:t>муниципального образования «Городское поселение Новый Торъял»</w:t>
      </w:r>
      <w:r>
        <w:rPr>
          <w:bCs/>
          <w:sz w:val="20"/>
          <w:szCs w:val="20"/>
        </w:rPr>
        <w:t>: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завершить приведение нормативной правовой базы по подготовке различных групп населения в области ГО и защиты от ЧС в соответствие с требованиями Федерального закона «Об образовании в Российской Федерации» и внесенных изменений в нормативные правовые акты по ГО и защите от ЧС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ланирование и рассмотрение на заседаниях комиссии по предупреждению и ликвидации ЧС и обеспечению пожарной безопасности не реже одного раза в год вопросов, связанных с подготовкой населения района в области ГО, защиты от ЧС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ежегодно анализировать, обобщать и готовить проект распорядительного акта об итогах подготовки населения на территории сельского поселения в области ГО, защиты от ЧС, обеспечения пожарной безопасности и безопасности людей на водных объектах и задачах на  следующий г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ведение персонального учета (регистра) должностных лиц </w:t>
        <w:br/>
        <w:t>и работников ГО и РСЧС сельского поселения, прошедших повышение квалификации или курсовое обучение, за последние 5 лет;</w:t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 xml:space="preserve">планировать и проводить учения и тренировки с периодичностью </w:t>
        <w:br/>
        <w:t xml:space="preserve">и продолжительностью, определенными постановлением Правительства Российской Федерации от 4 сентября 2003 г. № 547 «О подготовке населения в области защиты </w:t>
        <w:br/>
        <w:t xml:space="preserve">от чрезвычайных ситуаций природного и техногенного характера» и приказом МЧС России от 24 апреля 2013 г. № 284 «Об утверждении инструкции по подготовке </w:t>
        <w:br/>
        <w:t xml:space="preserve">и проведении учений и тренировок по гражданской обороне, защите населения </w:t>
        <w:br/>
        <w:t>от чрезвычайных ситуаций, обеспечению пожарной безопасности и безопасности людей на водных объектах» (при проведении учений и тренировок особое внимание уделять оценке реальности имеющихся планов ГО и планов действий по предупреждению и ликвидации ЧС природного и техногенного характера, отработке практических действий населения при угрозе и возникновении опасностей, присущих военным конфликтам и ЧС, в том числе вызванных террористическими актами, и по сигналу «ВНИМАНИЕ ВСЕМ!»).</w:t>
      </w:r>
    </w:p>
    <w:p>
      <w:pPr>
        <w:pStyle w:val="Normal"/>
        <w:ind w:firstLine="709"/>
        <w:jc w:val="both"/>
        <w:rPr/>
      </w:pPr>
      <w:r>
        <w:rPr>
          <w:w w:val="105"/>
          <w:sz w:val="20"/>
          <w:szCs w:val="20"/>
        </w:rPr>
        <w:t>осуществлять контроль за ходом и качеством подготовки населения в области гражданской обороны;</w:t>
      </w:r>
    </w:p>
    <w:p>
      <w:pPr>
        <w:pStyle w:val="Normal"/>
        <w:ind w:firstLine="709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осуществлять пропаганду знаний в области гражданской обороны </w:t>
      </w:r>
      <w:r>
        <w:rPr>
          <w:sz w:val="20"/>
          <w:szCs w:val="20"/>
        </w:rPr>
        <w:t>на своих территориях</w:t>
      </w:r>
      <w:r>
        <w:rPr>
          <w:w w:val="105"/>
          <w:sz w:val="20"/>
          <w:szCs w:val="20"/>
        </w:rPr>
        <w:t>;</w:t>
      </w:r>
    </w:p>
    <w:p>
      <w:pPr>
        <w:pStyle w:val="Normal"/>
        <w:ind w:firstLine="709"/>
        <w:jc w:val="both"/>
        <w:rPr>
          <w:w w:val="105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 Рекомендовать </w:t>
      </w:r>
      <w:r>
        <w:rPr>
          <w:sz w:val="20"/>
          <w:szCs w:val="20"/>
          <w:lang w:eastAsia="ar-SA"/>
        </w:rPr>
        <w:t xml:space="preserve">администрации муниципального образования «Городское поселение Новый Торъял» </w:t>
      </w:r>
      <w:r>
        <w:rPr>
          <w:rFonts w:cs="Tahoma"/>
          <w:color w:val="000000"/>
          <w:sz w:val="20"/>
          <w:szCs w:val="20"/>
        </w:rPr>
        <w:t>на базе своего учреждения (по согласованию)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ahoma"/>
          <w:color w:val="000000"/>
          <w:sz w:val="20"/>
          <w:szCs w:val="20"/>
        </w:rPr>
        <w:t>организовать работу учебно-консультативного пункта по подготовке неработающего населения, проживающего на территории муниципального образования «Городское поселение Новый Торъял», путем проведения информационных бесед, чтения листовок, памяток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ahoma"/>
          <w:color w:val="000000"/>
          <w:sz w:val="20"/>
          <w:szCs w:val="20"/>
        </w:rPr>
        <w:t>основное внимание при подготовке этой группы населения обращать на морально-психологическую подготовку и умелые действия в чрезвычайных ситуациях, характерных для мест его проживания, воспитание у него чувства высокой ответственности за свою подготовку и подготовку своей семьи к защите от чрезвычайных ситуаций.</w:t>
      </w:r>
    </w:p>
    <w:p>
      <w:pPr>
        <w:pStyle w:val="Style71"/>
        <w:widowControl/>
        <w:jc w:val="left"/>
        <w:rPr>
          <w:rStyle w:val="FontStyle37"/>
          <w:b w:val="false"/>
          <w:b w:val="false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  <w:r>
        <w:br w:type="page"/>
      </w:r>
    </w:p>
    <w:p>
      <w:pPr>
        <w:pStyle w:val="FR1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FR1"/>
        <w:ind w:left="5103" w:hanging="0"/>
        <w:jc w:val="left"/>
        <w:rPr/>
      </w:pPr>
      <w:r>
        <w:rPr>
          <w:sz w:val="20"/>
          <w:szCs w:val="20"/>
        </w:rPr>
        <w:t>постановлением администрации муниципального образования «Городское поселение Новый Торъял»</w:t>
      </w:r>
    </w:p>
    <w:p>
      <w:pPr>
        <w:pStyle w:val="FR1"/>
        <w:ind w:left="510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от 20 апреля 2017 г. № 91</w:t>
      </w:r>
    </w:p>
    <w:p>
      <w:pPr>
        <w:pStyle w:val="FR1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R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комендации по организации и проведению подготовки </w:t>
        <w:br/>
        <w:t>населения, проживающего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Городское поселение Новый Торъял» в области гражданской </w:t>
        <w:br/>
        <w:t>обороны и защиты от чрезвычайных ситу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.1. Курс подготовки населения в области гражданской обороны и защиты </w:t>
        <w:br/>
        <w:t>от чрезвычайных ситуаций (далее – курс подготовки) - целенаправленный процесс организации деятельности по овладению соответствующими группами населения знаниями и умениями в области гражданской обороны и защиты от чрезвычайных ситуаций, а также приобретению опыта их применения в интересах личной защиты от опасностей, возникающих при военных конфликтах и чрезвычайных ситуациях, а также выполнения возлагаемых на них обязанностей в области гражданской обороны (далее - ГО) и защиты от чрезвычайных ситуаций (далее - ЧС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2. Курс подготовки соответствующих групп населения, определен постановлением Правительства Российской Федерации от 9.04.2015 г. № 332, которое внесло изменения в </w:t>
      </w:r>
      <w:r>
        <w:rPr>
          <w:color w:val="000000"/>
          <w:sz w:val="20"/>
          <w:szCs w:val="20"/>
        </w:rPr>
        <w:t xml:space="preserve">Положение об организации обучения населения в области гражданской обороны, утвержденное постановлением Правительства Российской Федерации от 2 ноября 2000 г. № 841 «Об утверждении Положения об организации обучения населения в области гражданской обороны» и постановление Правительства Российской Федерации </w:t>
      </w:r>
      <w:r>
        <w:rPr>
          <w:sz w:val="20"/>
          <w:szCs w:val="20"/>
        </w:rPr>
        <w:t>от 4 сентября 2003 г.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3. Настоящие рекомендации определяют перечень лиц, проходящих курс подготовки, а также порядок её организации и осущест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 Действие рекомендаций распространяется на деятельность органов местного самоуправления и организаций, имеющих полномочия по организации и осуществлению подготовки на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5. Курс подготовки населения в области гражданской обороны и защиты </w:t>
        <w:br/>
        <w:t>от чрезвычайных ситуаций предусматривает получение знаний, умений и навыков соответствующими группами населения в хо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учения образова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дготовку по дополнительным профессиональным программам </w:t>
        <w:br/>
        <w:t>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ия в тренировках, учениях, учебно-методических сборах и других практических мероприятиях по гражданской обороне и защите от чрезвычайных ситуац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я и пропаганды знаний в данных областя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подгото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Организация и осуществление курса подгот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 Курс подготовки не является образовательной деятельностью и лицензированию не подлежи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 Курс подготовки в обязательном порядке проходя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и и члены комиссий по предупреждению и ликвидации чрезвычайных ситуаций и обеспечению пожарной безопасности всех уровн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и эвакуационных органов муниципальных образований и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и и члены комиссий по обеспечению устойчивости функционирования организаций всех уровн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освобожденные работники, уполномоченные на решение задач в области ГО и защиты от ЧС органов местного самоуправления и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руководители </w:t>
      </w:r>
      <w:r>
        <w:rPr>
          <w:rStyle w:val="Style16"/>
          <w:b w:val="false"/>
          <w:color w:val="000000"/>
          <w:sz w:val="20"/>
          <w:szCs w:val="20"/>
        </w:rPr>
        <w:t>нештатных формирований по обеспечению выполнения мероприятий по ГО</w:t>
      </w:r>
      <w:r>
        <w:rPr>
          <w:rStyle w:val="Style16"/>
          <w:b w:val="false"/>
          <w:sz w:val="20"/>
          <w:szCs w:val="20"/>
        </w:rPr>
        <w:t xml:space="preserve">, </w:t>
      </w:r>
      <w:r>
        <w:rPr>
          <w:sz w:val="20"/>
          <w:szCs w:val="20"/>
        </w:rPr>
        <w:t>служб гражданской защиты и их заместител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лица, назначенные для проведения инструктажа и подготовки с работающим населением по ГО и защите от Ч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структоры (консультанты) УКП по ГОЧ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личный состав </w:t>
      </w:r>
      <w:r>
        <w:rPr>
          <w:rStyle w:val="Style16"/>
          <w:b w:val="false"/>
          <w:color w:val="000000"/>
          <w:sz w:val="20"/>
          <w:szCs w:val="20"/>
        </w:rPr>
        <w:t>нештатных формирований по обеспечению выполнения мероприятий по ГО</w:t>
      </w:r>
      <w:r>
        <w:rPr>
          <w:rStyle w:val="Style16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и спасательных служб (далее - личный состав формирований и служб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работники, занятые в сфере управления, производства и обслуживания, не включенные в состав органов управления ГО и РСЧС (далее - работающее населени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 Периодичность прохождения курсового обуч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ющее население и личный состав формирований и служб - ежегодн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альные работники, указанные в пункте 2.2 (далее - работники ГО и РСЧС) - не реже одного раза в 5 л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работников ГО и РСЧС, впервые назначенных для исполнения обязанностей в области ГО и защиты от ЧС, курсовое обучение в течение первого года работы является обязательны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4. Места проведения подготовк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работающим населением и личным составом формирований и служб - в организациях по месту работы;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с работниками ГО и РСЧС - на курсах гражданской обороны и защиты </w:t>
        <w:br/>
        <w:t>от чрезвычайных ситуаций в РГКУ «Учебно-методический центр экологической безопасности и защиты населения» или в других организациях, осуществляющих образовательную деятельность по дополнительным профессиональным программам в области ГО и защиты от ЧС (далее - организации, осуществляющие курсовое обучение), в соответствии с решением соответствующего руководителя учреждения (организации) и с учетом возможностей организаций, осуществляющих курсовое обуч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 Порядок зачисления работников ГО и РСЧС на курсовое обуч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шения руководителя учреждения (организации) кадровый орган, совместно с руководителем структурного подразделения, уполномоченного на решение задач в области ГОЧС, до 1 сентября текущего года направляет в организацию, осуществляющую курсовое обучение, заявку на обучение работников ГО и РСЧС в следующем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заявке необходимо указать фамилию, имя, отчество работника, планируемого к направлению на курсовое обучение, его должность по исполнению обязанностей в области ГОЧС, форму обучения, а также желательные сроки его прове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ение работников ГО и РСЧС на обучение осуществляется </w:t>
        <w:br/>
        <w:t>только на основании полученной выписки из плана комплектования организации, осуществляющей курсовое обуч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 Комплектование учебных груп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ля проведения подготовки комплектуются группы численностью 20 - 25 человек с учетом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подготовке работающего население - родственных профессий рабочих (должностей служащих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подготовке личного состава формирований и служб - видов создаваемых формирований и служб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подготовке работников ГО и РСЧС - исходя из специфики выполняемых ими функциональных обязанностей в области ГО и защиты от ЧС и уровня подготов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7. Формы подготовк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 работающим населением и личным составом формирований и служб - очная, </w:t>
        <w:br/>
        <w:t>в пределах рабочего времени, установленного законодательством о труд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работниками ГО и РСЧС - очная или очно - заочная с применением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8. Продолжительность подготовки определяется соответствующими программами, разрабатываемыми организациями, осуществляющие подготовку, на основе примерных программ подготовки в области ГО защиты от ЧС, утвержденных МЧС Ро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 Списки учебных групп, состав преподавателей, инструкторов и расписание проведения занятий определяются распорядительным документом организации, осуществляющей курсовое обуч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10. Учёт проведения занятий и присутствия на них обучающихся осуществляют преподаватели и инструкторы, проводящие занятия, в журналах установленной формы, которые ведутся на каждую учебную групп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урнал является основным документом, отражающим выполнение учебной программы, посещаемость занятий и сдачи итоговых зачетов. Он подлежит хранению в течение года после завершения обучения групп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начала занятий руководитель учебной группы уточняет информацию по обучающимся и вносит ее в соответствующие графы журнал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1. Курсовое обучение работников ГО и РСЧС завершается контрольным занятием с выдачей справки о прохождении курсового обу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устанавливается организацией, осуществляющей курсовое обуч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т выданных справок ведется в книге учета, которая хранится в течение пяти лет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Заключительные положения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1. Настоящие рекомендации вступают в силу с момента подписания организационно-методических указаний по подготовке населения, проживающего на территории муниципального образования «Городское поселение Новый Торъял» </w:t>
        <w:br/>
        <w:t>в области гражданской обороны, защиты от чрезвычайных ситуаций, обеспечения пожарной безопасности и безопасности людей на водных объектах на 2016 - 2020 го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 Срок действия настоящих Рекомендаций устанавливается с момента вступления их в силу и до особого указания об их отмен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/>
        <w:ind w:left="5103" w:hanging="0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FR1"/>
        <w:spacing w:lineRule="auto" w:line="240"/>
        <w:ind w:left="5103" w:hanging="0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муниципального образования «Городское поселение</w:t>
      </w:r>
    </w:p>
    <w:p>
      <w:pPr>
        <w:pStyle w:val="FR1"/>
        <w:spacing w:lineRule="auto" w:line="240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вый Торъял»</w:t>
      </w:r>
    </w:p>
    <w:p>
      <w:pPr>
        <w:pStyle w:val="FR1"/>
        <w:spacing w:lineRule="auto" w:line="240"/>
        <w:ind w:left="5103" w:hanging="0"/>
        <w:rPr>
          <w:sz w:val="16"/>
          <w:szCs w:val="16"/>
        </w:rPr>
      </w:pPr>
      <w:r>
        <w:rPr>
          <w:sz w:val="16"/>
          <w:szCs w:val="16"/>
        </w:rPr>
        <w:t>От 20 апреля 2017 г. № 91</w:t>
      </w:r>
    </w:p>
    <w:p>
      <w:pPr>
        <w:pStyle w:val="FR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мерная программа подготовки неработающего населения, </w:t>
        <w:br/>
        <w:t>проживающего на территории муниципального образования «Городское поселение Новый Торъял»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 Организация подготовки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одготовка неработающего населения в области гражданской обороны и </w:t>
      </w:r>
      <w:r>
        <w:rPr>
          <w:spacing w:val="-2"/>
          <w:sz w:val="16"/>
          <w:szCs w:val="16"/>
        </w:rPr>
        <w:t xml:space="preserve">защиты </w:t>
        <w:br/>
        <w:t xml:space="preserve">от чрезвычайных ситуаций природного и техногенного характера (далее </w:t>
      </w:r>
      <w:r>
        <w:rPr>
          <w:spacing w:val="-1"/>
          <w:sz w:val="16"/>
          <w:szCs w:val="16"/>
        </w:rPr>
        <w:t xml:space="preserve">- в области ГО и ЧС) организуется в соответствии с требованиями </w:t>
      </w:r>
      <w:r>
        <w:rPr>
          <w:sz w:val="16"/>
          <w:szCs w:val="16"/>
        </w:rPr>
        <w:t>федеральных законов от 12.02.1998 г. № 28-ФЗ «О гражданской обороне», 21.12.1994 г. № 68-ФЗ «О защите населения и территорий от чрезвычайных ситуаций природного и техногенного характера», 21.12.1994 г. № 69-ФЗ «О пожарной безопасности», постановлений Правительства Российской Федерации от 04.09.2003 г. № 547 «О подготовке населения в области защиты от чрезвычайных ситуаций природного и техногенного характера», 02.11.2000 г. № 841 «Об утверждении Положения об организации обучения населения в области гражданской обороны», постановлений Правительства Республики Марий Эл от 24.08.2009 г. «О мерах по обеспечению безопасности людей на водных объектах, охраны их жизни и здоровья в Республике Марий Эл», 17.03.2010 г. № 65 «Об организации обучения населения Республики Марий Эл мерам пожарной безопасности и противопожарной пропаганды», 16.08.2004 г. № 203 «О подготовке населения в области защиты от чрезвычайных ситуаций природного и техногенного характера», 12.10.2011 г. № 325 «Об утверждении Положения об организации подготовки и обучения населения в области гражданской обороны в Республике Марий Эл», Организационно-методических указаний по подготовке населения Республики Марий Эл в области гражданской обороны, защиты от чрезвычайных ситуаций, обеспечения пожарной безопасности и безопасности людей на водных объектах на 2016 – 2020 годы и осуществляется по месту жительства, самостоятельно и через средства массово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16"/>
          <w:szCs w:val="16"/>
        </w:rPr>
        <w:t>Цель подготовки:</w:t>
      </w:r>
      <w:r>
        <w:rPr>
          <w:sz w:val="16"/>
          <w:szCs w:val="16"/>
        </w:rPr>
        <w:t xml:space="preserve"> выработка у людей психологической устойчивости при возникновении той или иной чрезвычайной ситуации; уверенности в надежности средств и способов защиты от последствий чрезвычайных ситуаций; научить их умело и осмысленно действовать в экстремальных ситуациях, вероятность которых высока для мест их проживания; предвидеть и оценивать возможные последствия случившегося; воспитывать чувство ответственности, как за личную безопасность, так и за подготовку своей семьи, соседей к действиям в сложной обстановке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населения, не занятого в сферах производства и обслуживания (далее - неработающее население) осуществляется по месту жительства, самостоятельно и через средства массовой информации путем:проведения пропагандистских и агитационных мероприятий (бесед, лекций, вечеров вопросов и ответов, консультаций, показов учебных фильмов), проводимых в соответствии с комплексными планами;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амостоятельного чтения памяток, листовок и пособий, прослушивание радиопередач и просмотр телепрограмм по тематике безопасности жизнедеятельности;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астия, в установленном порядке, в комплексных учениях и тренировках по месту жительства;</w:t>
      </w:r>
    </w:p>
    <w:p>
      <w:pPr>
        <w:pStyle w:val="34"/>
        <w:spacing w:before="0" w:after="0"/>
        <w:ind w:firstLine="709"/>
        <w:jc w:val="both"/>
        <w:rPr>
          <w:b/>
          <w:b/>
        </w:rPr>
      </w:pPr>
      <w:r>
        <w:rPr/>
        <w:t xml:space="preserve">проведения занятий (бесед, лекций, консультаций, собраний и совещаний) </w:t>
        <w:br/>
        <w:t xml:space="preserve">в учебно-консультационных пунктах по гражданской защите (далее - УКП по ГОЧС) </w:t>
        <w:br/>
        <w:t>в соответствии с Примерной программой подготовки неработающего населения в области безопасности жизнедеятельности (далее - Примерная программ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рная программа определяет основы организации и порядок обязательной подготовки неработающего населения в целях максимального привлечения его к подготовке, изменения менталитета обучаемых, для формирования нового образа мышления, новой культуры в сфере обеспечения безопасности, чувства высокой ответственности за свою подготовку и подготовку своей семьи к защите от опасных явлений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римерной программе изложены организация и методика подготовки неработающего населения, тематика, содержание занятий и расчет часов, а также требования к уровню знаний, умений и навыков неработающего населения, прошедшего подготов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ее руководство подготовкой неработающего населения, проживающего на территории муниципального образования «Городское поселение Новый Торъял» осуществляет администрация поселения, которая должна создавать, оснащать и организовывать деятельность УКП по ГОЧС на соответствующих территориях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личество УКП по ГОЧС и их размещение определяются постановлениями администрации </w:t>
      </w:r>
      <w:r>
        <w:rPr>
          <w:sz w:val="16"/>
          <w:szCs w:val="16"/>
          <w:lang w:eastAsia="ar-SA"/>
        </w:rPr>
        <w:t>муниципального образования «Городское поселение Новый Торъял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посредственными организаторами подготовки неработающего населения являются руководители организаций, на базе которых созданы УКП по ГОЧС. Занятия в УКП по ГОЧС проводятся в соответствии с настоящей Программой. Подготовка неработающего населения проводится с учетом возраста, состояния здоровья и других фактор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нятия проводятся инструкторами (консультантами) УКП по ГОЧС, с привлечением руководителей и работников органов управления ГО и РСЧС, здравоохранения, транспорта, культуры, коммунального хозяйства, а также другими подготовленными лицам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структоры (консультанты) УКП по ГОЧС должны в первый год назначения, а в дальнейшем не реже 1 раза в 5 лет, пройти подготовку в РГКУ «УМЦ экологической безопасности и защиты населения» или на курсах Г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неработающего населения должна осуществляться круглогодично. Наиболее целесообразный срок подготовки в группах с 1 сентября по 30 ноября, в остальное время проводятся консультации и другие мероприятия. Оптимальным вариантом является группа из 10-15 человек из жителей одного дома или нескольких малых домов или подъезд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и формами работы УКП по ГОЧС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ктические занятия, беседы, уроки в форме вопросов и ответ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смотр учебных видеозаписей и фильм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влечение на учения и тренировки по месту житель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амостоятельное изучение учебно-методических пособий и памяток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слушивание радиопередач, просмотр телепрограмм по защите населения от Ч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начительную часть учебного времени следует отводить практическим занятиям, как в помещении, так и на улице. Тренировки организовывать с участием работников органов управления по делам ГОЧС или членов КЧС и ОПБ муниципальных образовани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нятия можно проводить не только на собственной базе, но и на базе других организаций, этом предпочтение следует отдавать практическим действиям со средствами индивидуальной защиты. Желательно, чтобы обучаемые посетили убежище или ПР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обое место отводится кино - и видеофильмам, телевидению, печати, радио. Они обладают широкими возможностями морально-психологического воздействия на людей, являются одним из эффективных средств пропаганды и подготовки. Видеозаписи способствуют лучшему усвоению сложных вопросов защиты населения и территорий, помогают осознанию действовать в сложных условиях. Здесь с особой остротой встает вопрос организации взаимодействия органов управления по делам ГО и РСЧС, местного самоуправления, органов исполнительной власти со средствами массовой информ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ям органов местного самоуправления предоставляется право с учетом местных условий, особенностей и степени подготовленности обучаемых, а также других факторов корректировать расчет времени, отводимого на изучение отдельных тем Примерной программы, уточнять формы и методы проведения занятий, а также их содержание, без сокращения общего количества часов, предусмотренного настоящей Примерной программой. Эти изменения должны найти отражение в рабочих программах, разрабатываемых в органах местного самоупра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ящий состав органов местного самоуправления должен оказывать организационную, техническую и методическую помощь руководителям и работникам УКП по ГОЧС и осуществлять контроль за ходом подготовки и проведения занятий с соответствующими записями в журнале учета занятий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ходе занятий постоянное внимание должно уделяться повышению морально-психологического состояния людей, их правильной оценке складывающейся обстановки для принятия адекватных действий в условиях чрезвычайных ситуаций мирного и военного времен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Требования к уровню освоения курса подготовки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52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подготовки население, не занятое в сфере производства и обслуживания, должно:</w:t>
      </w:r>
    </w:p>
    <w:p>
      <w:pPr>
        <w:pStyle w:val="Normal"/>
        <w:ind w:firstLine="652"/>
        <w:jc w:val="both"/>
        <w:rPr>
          <w:sz w:val="16"/>
          <w:szCs w:val="16"/>
        </w:rPr>
      </w:pPr>
      <w:r>
        <w:rPr>
          <w:sz w:val="16"/>
          <w:szCs w:val="16"/>
        </w:rPr>
        <w:t>знать:</w:t>
      </w:r>
    </w:p>
    <w:p>
      <w:pPr>
        <w:pStyle w:val="Normal"/>
        <w:ind w:firstLine="652"/>
        <w:jc w:val="both"/>
        <w:rPr>
          <w:sz w:val="16"/>
          <w:szCs w:val="16"/>
        </w:rPr>
      </w:pPr>
      <w:r>
        <w:rPr>
          <w:sz w:val="16"/>
          <w:szCs w:val="16"/>
        </w:rPr>
        <w:t>основные требования нормативных правовых актов и руководящих документов области безопасности жизнедеятельности;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е средства и способы защиты от АХОВ, современных средств поражения, последствий стихийных бедствий, аварий и катастроф;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рядок действий по сигналу «Внимание, Всем!» и другим речевым сообщениям органов управления ГОЧС на местах;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ила поведения при проведение эвакомероприятий в чрезвычайных ситуациях мирного и военного времени;</w:t>
      </w:r>
    </w:p>
    <w:p>
      <w:pPr>
        <w:pStyle w:val="311"/>
        <w:ind w:left="283" w:firstLine="652"/>
        <w:rPr>
          <w:b/>
          <w:b/>
        </w:rPr>
      </w:pPr>
      <w:r>
        <w:rPr>
          <w:b/>
        </w:rPr>
        <w:t>основные требования пожарной безопасности в быту;</w:t>
      </w:r>
    </w:p>
    <w:p>
      <w:pPr>
        <w:pStyle w:val="311"/>
        <w:ind w:left="283" w:firstLine="652"/>
        <w:rPr>
          <w:b/>
          <w:b/>
        </w:rPr>
      </w:pPr>
      <w:r>
        <w:rPr>
          <w:b/>
        </w:rPr>
        <w:t>правила по обеспечению безопасности людей на водных объектах, охраны их жизни и здоровья.</w:t>
      </w:r>
    </w:p>
    <w:p>
      <w:pPr>
        <w:pStyle w:val="212"/>
        <w:ind w:firstLine="652"/>
        <w:rPr>
          <w:sz w:val="16"/>
          <w:szCs w:val="16"/>
        </w:rPr>
      </w:pPr>
      <w:r>
        <w:rPr>
          <w:sz w:val="16"/>
          <w:szCs w:val="16"/>
        </w:rPr>
        <w:t>уметь:</w:t>
      </w:r>
    </w:p>
    <w:p>
      <w:pPr>
        <w:pStyle w:val="212"/>
        <w:ind w:firstLine="652"/>
        <w:rPr>
          <w:sz w:val="16"/>
          <w:szCs w:val="16"/>
        </w:rPr>
      </w:pPr>
      <w:r>
        <w:rPr>
          <w:sz w:val="16"/>
          <w:szCs w:val="16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льзоваться индивидуальными и коллективными средствами защиты и изготовлять простейшие средства защиты органов дыхания и кожи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авильно действовать по сигналу «Внимание, Всем!» и другим речевым сообщениям органов управления по делам ГОЧС в условиях стихийных бедствий, аварий и катастроф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казывать само- и взаимопомощь при травмах, ожогах, отравлениях, поражениях электрическим током, обмораживании и тепловом ударе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щитить детей и обеспечить безопасность при выполнении мероприятий защиты от чрезвычайных ситуаций мирного и военного времени, а также в случае пожара и террористических ак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spacing w:val="-10"/>
          <w:sz w:val="16"/>
          <w:szCs w:val="16"/>
        </w:rPr>
      </w:pPr>
      <w:r>
        <w:rPr>
          <w:bCs/>
          <w:spacing w:val="-10"/>
          <w:sz w:val="16"/>
          <w:szCs w:val="16"/>
        </w:rPr>
        <w:t>3. Учебно-тематический план</w:t>
      </w:r>
    </w:p>
    <w:p>
      <w:pPr>
        <w:pStyle w:val="Normal"/>
        <w:shd w:fill="FFFFFF" w:val="clear"/>
        <w:jc w:val="both"/>
        <w:rPr>
          <w:bCs/>
          <w:spacing w:val="-10"/>
          <w:sz w:val="16"/>
          <w:szCs w:val="16"/>
        </w:rPr>
      </w:pPr>
      <w:r>
        <w:rPr>
          <w:bCs/>
          <w:spacing w:val="-1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bCs/>
          <w:spacing w:val="-10"/>
          <w:sz w:val="16"/>
          <w:szCs w:val="16"/>
        </w:rPr>
        <w:t xml:space="preserve">Продолжительность обучения: 14 </w:t>
      </w:r>
      <w:r>
        <w:rPr>
          <w:spacing w:val="-10"/>
          <w:sz w:val="16"/>
          <w:szCs w:val="16"/>
        </w:rPr>
        <w:t>учебных час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788"/>
        <w:gridCol w:w="1719"/>
        <w:gridCol w:w="14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тем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Наименование т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зан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ча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ости, возникающие при угрозе и возникновении чрезвычайных ситуаций мирного и военного времени, а также пожарах. Основные мероприятия по подготовке к защите и по защите населения от н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о чрезвычайных ситуациях. Действия  населения по сигналу «Внимание всем!» и речевым информациям управлений (отделов) по делам ГОЧ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вия населения в чрезвычайных ситуациях техногенного характера, а также при угрозе </w:t>
              <w:br/>
              <w:t>и совершении террористических ак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населения при пожар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помощи. Основы ухода за больны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ально-психологическая подготовка населения </w:t>
              <w:br/>
              <w:t xml:space="preserve">к действиям в чрезвычайных ситуациях мирного </w:t>
              <w:br/>
              <w:t xml:space="preserve">и военного времени, а также пожара </w:t>
              <w:br/>
              <w:t>и террористических ак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 Содержание тем занятий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16"/>
          <w:szCs w:val="16"/>
        </w:rPr>
        <w:t>Тема № 1.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Опасности, возникающие при угрозе и возникновении чрезвычайных ситуаций мирного и военного времени, а также пожарах. Основные мероприятия по подготовке к защите и по защите населения от них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асности военного характера и присущие им особ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ажающие факторы ядерного, химического, бактериологического и обычного оруж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иды и характеристики источников чрезвычайных ситуац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ажающие факторы источников 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иды пожаров и их поражающие фактор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изации защиты сельскохозяйственных животных и растений от заражения.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Тема № 2.</w:t>
      </w:r>
      <w:r>
        <w:rPr>
          <w:sz w:val="16"/>
          <w:szCs w:val="16"/>
        </w:rPr>
        <w:t xml:space="preserve"> Оповещение о чрезвычайных ситуациях. Действия и населения по предупредительному сигналу «Внимание всем!» и речевым информациям управлений (отделов) по делам ГОЧС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рядок оповещения о стихийных бедствиях, об угрозе аварии или ее возникновении на близлежащих производственно опасных объектах, пожаре и других чрезвычайных ситуациях, а также при угрозе или нападении противника. Варианты речевых информаций управлений (отделов) по делам ГОЧС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работка практических действий по сигналу «Внимание всем!» при нахождении дома, на улице, в общественном месте, в транспорт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Тема № 3.</w:t>
      </w:r>
      <w:r>
        <w:rPr>
          <w:sz w:val="16"/>
          <w:szCs w:val="16"/>
        </w:rPr>
        <w:t xml:space="preserve"> Действия населения </w:t>
      </w:r>
      <w:r>
        <w:rPr>
          <w:color w:val="000000"/>
          <w:sz w:val="16"/>
          <w:szCs w:val="16"/>
        </w:rPr>
        <w:t>при угрозе и возникновении чрезвычайных ситуаций природного характера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ихийные бедствия геофизического, геологического характера (оползни, сели, обвалы и др.). Их причины и последствия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тихийные бедствия метеорологического характера (ураганы, бур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ихийные бедствия гидрологического характера (наводнения, паводки и др.). Причины их возникновения и последствия.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ействия населения при оповещении о стихийных бедствиях геофизического, геологического, метеорологического, гидрологического характера во время их возникновения и после окончания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населения при возникновении лесных и торфяных пожа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</w:t>
        <w:br/>
        <w:t>и противоэпифитотических мероприяти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нятие об аварийно-спасательных и других неотложных работах по ликвидации последствий </w:t>
      </w:r>
      <w:r>
        <w:rPr>
          <w:color w:val="000000"/>
          <w:sz w:val="16"/>
          <w:szCs w:val="16"/>
        </w:rPr>
        <w:t xml:space="preserve">чрезвычайных ситуаций природного характера. Меры безопасности при выполнении </w:t>
      </w:r>
      <w:r>
        <w:rPr>
          <w:sz w:val="16"/>
          <w:szCs w:val="16"/>
        </w:rPr>
        <w:t>аварийно-</w:t>
      </w:r>
      <w:r>
        <w:rPr>
          <w:color w:val="000000"/>
          <w:sz w:val="16"/>
          <w:szCs w:val="16"/>
        </w:rPr>
        <w:t>спасательных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Тема № 4. </w:t>
      </w:r>
      <w:r>
        <w:rPr>
          <w:sz w:val="16"/>
          <w:szCs w:val="16"/>
        </w:rPr>
        <w:t>Действия населения в чрезвычайных ситуациях техногенного характера, а также при угрозе и совершении террористических актов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Химически опасные объекты. Аварии с выбросом аварийно химических опасных веществ (далее - АХОВ) и их последствия. Классификация АХОВ по характеру воздействия на организм человека. Характеристика наиболее распространенных АХО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варии на гидродинамически опасных объекта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варии на автомобильном транспорте, их причины и последствия. Действия участников дорожного движения: при дорожно-транспортном происшествии; при падении автомобиля в воду. Правила безопасного поведения участников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6"/>
          <w:szCs w:val="16"/>
        </w:rPr>
        <w:t xml:space="preserve"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</w:t>
      </w:r>
      <w:r>
        <w:rPr>
          <w:bCs/>
          <w:color w:val="000000"/>
          <w:sz w:val="16"/>
          <w:szCs w:val="16"/>
        </w:rPr>
        <w:t>в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оду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16"/>
          <w:szCs w:val="16"/>
        </w:rPr>
        <w:t xml:space="preserve">Виды террористических акций, их общие и отличительные черты, </w:t>
      </w:r>
      <w:r>
        <w:rPr>
          <w:color w:val="000000"/>
          <w:sz w:val="16"/>
          <w:szCs w:val="16"/>
        </w:rPr>
        <w:t xml:space="preserve">способы </w:t>
      </w:r>
      <w:r>
        <w:rPr>
          <w:bCs/>
          <w:color w:val="000000"/>
          <w:sz w:val="16"/>
          <w:szCs w:val="16"/>
        </w:rPr>
        <w:t xml:space="preserve">осуществления. Правила и порядок поведения </w:t>
      </w:r>
      <w:r>
        <w:rPr>
          <w:color w:val="000000"/>
          <w:sz w:val="16"/>
          <w:szCs w:val="16"/>
        </w:rPr>
        <w:t xml:space="preserve">населения при угрозе </w:t>
      </w:r>
      <w:r>
        <w:rPr>
          <w:bCs/>
          <w:color w:val="000000"/>
          <w:sz w:val="16"/>
          <w:szCs w:val="16"/>
        </w:rPr>
        <w:t>или совершении террористической ак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Тема № 5. </w:t>
      </w:r>
      <w:r>
        <w:rPr>
          <w:color w:val="000000"/>
          <w:sz w:val="16"/>
          <w:szCs w:val="16"/>
        </w:rPr>
        <w:t>Действия населения в условиях негативных и опасных факторов бытового характера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озможные негативные и опасные факторы бытового характер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ействия при дорожно-транспортных происшествиях, бытовых отравлениях, укусах насекомыми и животным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авила обращения с бытовыми приборами и электроинструментом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авила содержания домашних животных и поведения с ни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особы предотвращения и преодоления паники и панических настро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16"/>
          <w:szCs w:val="16"/>
        </w:rPr>
        <w:t xml:space="preserve">Тема № 6. </w:t>
      </w:r>
      <w:r>
        <w:rPr>
          <w:color w:val="000000"/>
          <w:sz w:val="16"/>
          <w:szCs w:val="16"/>
        </w:rPr>
        <w:t>Действия населения при пожаре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новные требования пожарной безопасности в быт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Действия при обнаружении задымления и возгорания, а также по си</w:t>
      </w:r>
      <w:r>
        <w:rPr>
          <w:color w:val="000000"/>
          <w:sz w:val="16"/>
          <w:szCs w:val="16"/>
        </w:rPr>
        <w:t xml:space="preserve">гналам оповещения о пожаре и при эвакуации. Обязанности </w:t>
      </w:r>
      <w:r>
        <w:rPr>
          <w:sz w:val="16"/>
          <w:szCs w:val="16"/>
        </w:rPr>
        <w:t>граждан</w:t>
      </w:r>
      <w:r>
        <w:rPr>
          <w:color w:val="000000"/>
          <w:sz w:val="16"/>
          <w:szCs w:val="16"/>
        </w:rPr>
        <w:t xml:space="preserve">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населения по предупреждению пожара, а также по применению первичных средств пожаротушения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Тема № 7. </w:t>
      </w:r>
      <w:r>
        <w:rPr>
          <w:color w:val="000000"/>
          <w:sz w:val="16"/>
          <w:szCs w:val="16"/>
        </w:rPr>
        <w:t>Оказание первой помощи. Основы ухода за больными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авила оказания помощи утопающему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ы ухода за больными. Необходимый состав домашней медицинской аптеч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16"/>
          <w:szCs w:val="16"/>
        </w:rPr>
        <w:t xml:space="preserve">Тема № 8. </w:t>
      </w:r>
      <w:r>
        <w:rPr>
          <w:sz w:val="16"/>
          <w:szCs w:val="16"/>
        </w:rPr>
        <w:t xml:space="preserve">Морально-психологическая подготовка населения к действиям в чрезвычайных ситуациях мирного и военного времени, а также пожара и террористических ак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дачи и содержание морально-психологической подготовки. Организация, формы и методы повышения морально-психологической подготовки населения к действиям в чрезвычайных ситуациях. Необходимость пропаганды знаний в области безопасности жизнедеятельности. Разъяснение необходимости и последовательности выполнения всех мероприятий гражданской обороны и защиты от чрезвычайных ситуаций, их высокую эффективность при своевременном и заблаговременном провед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/>
        <w:ind w:left="5103" w:hanging="0"/>
        <w:jc w:val="left"/>
        <w:rPr/>
      </w:pPr>
      <w:r>
        <w:rPr>
          <w:sz w:val="20"/>
          <w:szCs w:val="20"/>
        </w:rPr>
        <w:t>УТВЕРЖДЕНА</w:t>
      </w:r>
    </w:p>
    <w:p>
      <w:pPr>
        <w:pStyle w:val="FR1"/>
        <w:spacing w:lineRule="auto" w:line="240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муниципального образования «Городское поселение Новый Торъял»</w:t>
      </w:r>
    </w:p>
    <w:p>
      <w:pPr>
        <w:pStyle w:val="FR1"/>
        <w:spacing w:lineRule="auto" w:line="240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  <w:t>от 20 апреля 2017 г. №  91</w:t>
      </w:r>
    </w:p>
    <w:p>
      <w:pPr>
        <w:pStyle w:val="FR1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pacing w:before="0" w:after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Примерная программа подготовки </w:t>
        <w:br/>
        <w:t xml:space="preserve">работающего населения, проживающего на территории </w:t>
        <w:br/>
        <w:t xml:space="preserve">муниципального образования «Городское поселение Новый Торъял» </w:t>
        <w:br/>
        <w:t>в области гражданской обороны и защиты от чрезвычайной ситуации природного и техногенного характера</w:t>
      </w:r>
    </w:p>
    <w:p>
      <w:pPr>
        <w:pStyle w:val="34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34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рная программа подготовки работающего населения, проживающего на территории муниципального образования «Городское поселение Новый Торъял» в области гражданской обороны и защиты от чрезвычайной ситуации природного и техногенного характера (далее - Примерная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Примерная программа определяет основы организации и порядок обязательной подготовки государственных и муниципальных служащих, рабочих и служащих учреждений, предприятий и организаций (далее - работников организаций) независимо от их организационно-правовых форм в целях подготовки их к умелым действиям при угрозе и возникновении чрезвычайных ситуаций мирного и военного времени, а также в повседневной деятельности.</w:t>
      </w:r>
    </w:p>
    <w:p>
      <w:pPr>
        <w:pStyle w:val="Normal"/>
        <w:ind w:firstLine="652"/>
        <w:jc w:val="both"/>
        <w:rPr/>
      </w:pPr>
      <w:r>
        <w:rPr/>
        <w:t>В Примерной программе изложены организация и методика подготовки работников организаций, тематика, содержание занятий и расчет часов, а также требования к уровню знаний, умений и навыков работающего населения, прошедшего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Организация подгот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готовка работников организаций в области безопасности жизнедеятельности организуется в соответствии с требованиями федеральных законов от 12.02.1998 г. </w:t>
        <w:br/>
        <w:t xml:space="preserve">№ 28-ФЗ «О гражданской обороне», 21.12.1994 г. № 68-ФЗ «О защите населения </w:t>
        <w:br/>
        <w:t xml:space="preserve">и территорий от чрезвычайных ситуаций природного и техногенного характера», </w:t>
        <w:br/>
        <w:t xml:space="preserve">21.12.1994 г. № 69-ФЗ «О пожарной безопасности», постановлений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, 02.11.2000 г. № 841 </w:t>
        <w:br/>
        <w:t xml:space="preserve">«Об утверждении Положения об организации обучения населения в области гражданской обороны», постановлений Правительства Республики Марий Эл от 24.08.2009 г. «О мерах по обеспечению безопасности людей на водных объектах, охраны их жизни и здоровья в Республике Марий Эл», 17.03.2010 г. № 65 «Об организации обучения населения Республики Марий Эл мера пожарной безопасности и противопожарной пропаганд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работы. </w:t>
      </w:r>
    </w:p>
    <w:p>
      <w:pPr>
        <w:pStyle w:val="Normal"/>
        <w:shd w:fill="FFFFFF" w:val="clear"/>
        <w:ind w:left="7" w:right="22" w:firstLine="691"/>
        <w:jc w:val="both"/>
        <w:rPr>
          <w:bCs/>
        </w:rPr>
      </w:pPr>
      <w:r>
        <w:rPr>
          <w:bCs/>
        </w:rPr>
        <w:t>Цель подготовки: повышение готовности работающего населения к умелым и адекватным действиям в условиях угрозы и возникновения опасностей при чрезвычайных ситуациях, ведении военных конфликтов или вследствие этих конфли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мерная программа подготовки работающего населения в области ГО и защиты </w:t>
        <w:br/>
        <w:t xml:space="preserve">от ЧС определяет базовое содержание подготовки работающего населения в области ГО </w:t>
        <w:br/>
        <w:t>и защиты от ЧС и рассчитана на 19 часов учебного времени в течение календарно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ния и умения, полученные при освоении тем Примерной программы,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готовка всех работников организации по данной Примерной программе проводится ежегодно. Ответственность за организацию подготовки работников организаций возлагается на руководителей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нятия организуются по решению руководителя организации, как правило, ежемесячно в течение года, исключая месяцы массовых отпусков работников организаций, и проводятся в рабочее врем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мерная программа определяет организацию и порядок обязательной подготовки государственных и муниципальных служащих, рабочих и служащих учреждений, предприятий и организаций независимо от их организационно правовых форм и форм собственности (далее - работники организаций). В ней определены требования к уровню знаний и умений работников организаций, прошедших подготовку, дан перечень тем занятий и раскрыто их содержание, а также указано количество часов, рекомендуемое для изучения т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и на основе данной Примерной программы, а также особенностей своей деятельности, разрабатывают и утверждают рабочую программу подготовки работников организации в области ГО и защиты от ЧС.</w:t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ителям организаций при разработке рабочих программ подготовки предоставляется право с учетом местных условий специфики деятельности организации, особенностей и степени подготовленности обучаемых, а также других факторов корректировать расчет времени, отводимого на изучение отдельных тем учебно-тематического плана Примерной программы, их содержание, а также уточнять формы и методы проведения занятий без сокращения общего количества часов, предусмотренного на освоение настоящей Пример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нятия должны прививать навыки действий работникам по сигналам оповещения </w:t>
        <w:br/>
        <w:t>и выполнению мероприятий защиты в условиях исполнения ими своих должностных обязанностей в обстановке повседневной трудовой деятельности. 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 Контроль за качеством усвоения учебного материала работающим населением в области ГО и ЧС проводит руководитель занятия путем опроса обучаемых перед началом и в ходе занятия.</w:t>
      </w:r>
    </w:p>
    <w:p>
      <w:pPr>
        <w:pStyle w:val="Normal"/>
        <w:ind w:firstLine="652"/>
        <w:jc w:val="both"/>
        <w:rPr/>
      </w:pPr>
      <w:r>
        <w:rPr/>
        <w:t>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-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ители занятий по ГО и ЧС должны в первый год назначения, а в дальнейшем не реже 1 раза в 5 лет, пройти подготовку в РГКУ «УМЦ экологической безопасности и защиты населения» или на курсах гражданской оборо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нятия проводятся руководителями занятий по ГО и ЧС, а также руководящим составом, инженерно-техническими работниками, членами комиссий по предупреждению и ликвидации чрезвычайных ситуаций и обеспечению пожарной безопасности (далее - КЧС и ОПБ), руководителями и сотрудниками органов, специально уполномоченных на решение задач в области защиты населения и территорий от чрезвычайных ситуаций и (или) гражданской обороны, а также другими подготовленными лицами. Занятия по правилам оказания первой помощи и ухода за больными проводятся с привлечением соответствующих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ящий состав органов местного самоуправления и организаций обязан оказывать организационную, техническую и методическую помощь руководителям занятий по ГО и ЧС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Требования к уровню освоения курса подготовки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прохождения курса подготовки работники организаций должны: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зн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асности для населения, присущие чрезвычайным ситуациям, характерным для территории проживания и работы, а также возникающие при военных конфликтах и вследствие этих конфликтов, и возможные способы защиты от них работников организации;</w:t>
      </w:r>
    </w:p>
    <w:p>
      <w:pPr>
        <w:pStyle w:val="Normal"/>
        <w:shd w:fill="FFFFFF" w:val="clear"/>
        <w:ind w:firstLine="709"/>
        <w:rPr/>
      </w:pPr>
      <w:r>
        <w:rPr/>
        <w:t>сигналы оповещения об опасностях и порядок действия по ним;</w:t>
      </w:r>
    </w:p>
    <w:p>
      <w:pPr>
        <w:pStyle w:val="Normal"/>
        <w:shd w:fill="FFFFFF" w:val="clear"/>
        <w:ind w:firstLine="709"/>
        <w:rPr/>
      </w:pPr>
      <w:r>
        <w:rPr/>
        <w:t>правила безопасного поведения в бы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 выполн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а применения средств индивидуальной защиты (далее – СИЗ) и порядок их получ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сто расположения средств коллективной защиты и порядок укрытия в них работников организации, правила поведения в защитных сооружени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требования пожарной безопасности на рабочем месте и в быту;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конфликтов или вследствие этих конфликтов, а также в случае пожара;</w:t>
      </w:r>
    </w:p>
    <w:p>
      <w:pPr>
        <w:pStyle w:val="Normal"/>
        <w:shd w:fill="FFFFFF" w:val="clear"/>
        <w:ind w:firstLine="709"/>
        <w:rPr/>
      </w:pPr>
      <w:r>
        <w:rPr/>
        <w:t>четко действовать по сигналам опове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shd w:fill="FFFFFF" w:val="clear"/>
        <w:ind w:firstLine="709"/>
        <w:rPr/>
      </w:pPr>
      <w:r>
        <w:rPr/>
        <w:t>пользоваться средствами коллективной и индивидуальной защи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</w:t>
      </w:r>
    </w:p>
    <w:p>
      <w:pPr>
        <w:pStyle w:val="Normal"/>
        <w:shd w:fill="FFFFFF" w:val="clear"/>
        <w:ind w:firstLine="709"/>
        <w:rPr/>
      </w:pPr>
      <w:r>
        <w:rPr/>
        <w:t>оказывать первую помощь в неотложных ситуациях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Беседа </w:t>
      </w:r>
      <w:r>
        <w:rPr/>
        <w:t>-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lang w:val="en-US"/>
        </w:rPr>
        <w:t>IV</w:t>
      </w:r>
      <w:r>
        <w:rPr>
          <w:bCs/>
        </w:rPr>
        <w:t>. Учебно-тематический план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75"/>
        <w:gridCol w:w="1715"/>
        <w:gridCol w:w="1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bCs/>
              </w:rPr>
            </w:pPr>
            <w:r>
              <w:rPr>
                <w:bCs/>
              </w:rPr>
              <w:t>Наименование т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shd w:fill="FFFFFF" w:val="clear"/>
              <w:ind w:left="36" w:right="36" w:hanging="0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6" w:hanging="0"/>
              <w:jc w:val="both"/>
              <w:rPr/>
            </w:pPr>
            <w:r>
              <w:rPr/>
              <w:t>Чрезвычайные ситуации, характерные для Республики Марий Эл и муниципального образования, присущие им опасности для населения и возможные способы защиты от них работников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6" w:hanging="0"/>
              <w:jc w:val="both"/>
              <w:rPr/>
            </w:pPr>
            <w:r>
              <w:rPr/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6" w:hanging="0"/>
              <w:jc w:val="both"/>
              <w:rPr/>
            </w:pPr>
            <w:r>
              <w:rPr/>
              <w:t>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6" w:hanging="0"/>
              <w:jc w:val="both"/>
              <w:rPr/>
            </w:pPr>
            <w:r>
              <w:rPr/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/>
            </w:pPr>
            <w:r>
              <w:rPr/>
              <w:t>5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6" w:hanging="0"/>
              <w:jc w:val="both"/>
              <w:rPr/>
            </w:pPr>
            <w:r>
              <w:rPr/>
              <w:t>Действия работников организаций при угрозе</w:t>
              <w:br/>
              <w:t>и возникновении на территории региона (муниципального образования) чрезвычайных ситуаций природного, техногенного и биолого-социального характе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/>
            </w:pPr>
            <w:r>
              <w:rPr/>
              <w:t>6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6" w:hanging="0"/>
              <w:jc w:val="both"/>
              <w:rPr/>
            </w:pPr>
            <w:r>
              <w:rPr/>
              <w:t>Действия работников организаций при угрозе террористического акта на территории организации и в случае его соверш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/>
            </w:pPr>
            <w:r>
              <w:rPr/>
              <w:t>7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6" w:hanging="0"/>
              <w:jc w:val="both"/>
              <w:rPr/>
            </w:pPr>
            <w:r>
              <w:rPr/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/>
            </w:pPr>
            <w:r>
              <w:rPr/>
              <w:t>Семина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/>
            </w:pPr>
            <w:r>
              <w:rPr/>
              <w:t>8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6" w:hanging="0"/>
              <w:jc w:val="both"/>
              <w:rPr/>
            </w:pPr>
            <w:r>
              <w:rPr/>
              <w:t>Правила и порядок оказания первой помощи себе и пострадавшим при несчастных случаях, травмах, отравлениях и ЧС. Основы ухода за больны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right="3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Cs/>
          <w:lang w:val="en-US"/>
        </w:rPr>
        <w:t>V</w:t>
      </w:r>
      <w:r>
        <w:rPr>
          <w:bCs/>
        </w:rPr>
        <w:t>.</w:t>
      </w:r>
      <w:r>
        <w:rPr>
          <w:bCs/>
          <w:lang w:val="en-US"/>
        </w:rPr>
        <w:t> </w:t>
      </w:r>
      <w:r>
        <w:rPr>
          <w:bCs/>
        </w:rPr>
        <w:t>Содержание тем занятий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Тема 1. Чрезвычайные ситуации, характерные для Республики Марий Эл и муниципального образования, присущие им опасности для населения и возможные способы защиты от них работников организации.</w:t>
      </w:r>
    </w:p>
    <w:p>
      <w:pPr>
        <w:pStyle w:val="Normal"/>
        <w:shd w:fill="FFFFFF" w:val="clear"/>
        <w:ind w:firstLine="709"/>
        <w:rPr/>
      </w:pPr>
      <w:r>
        <w:rPr/>
        <w:t>Понятие о ЧС. Их классификация по виду и масштабу.</w:t>
      </w:r>
    </w:p>
    <w:p>
      <w:pPr>
        <w:pStyle w:val="Normal"/>
        <w:shd w:fill="FFFFFF" w:val="clear"/>
        <w:ind w:firstLine="709"/>
        <w:jc w:val="both"/>
        <w:rPr/>
      </w:pPr>
      <w:r>
        <w:rPr/>
        <w:t>ЧС природного характера, характерные для республики и муниципального образования, присущие им опасности и возможные последствия. Наиболее приемлемые способы защиты населения при возникновении данных ЧС. Порядок действий работников организаций в случаях угрозы и возникновения ЧС природного характера при нахождении их на рабочем месте, дома, на открытой мес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тенциально опасные объекты, расположенные на территории республики и муниципального образования, возможные ЧС техногенного характера при авариях и катастрофах на них. Возможные способы защиты работников организаций при возникновении данных ЧС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</w:r>
    </w:p>
    <w:p>
      <w:pPr>
        <w:pStyle w:val="Normal"/>
        <w:shd w:fill="FFFFFF" w:val="clear"/>
        <w:tabs>
          <w:tab w:val="clear" w:pos="708"/>
          <w:tab w:val="left" w:pos="9389" w:leader="none"/>
        </w:tabs>
        <w:ind w:firstLine="709"/>
        <w:jc w:val="both"/>
        <w:rPr/>
      </w:pPr>
      <w:r>
        <w:rPr/>
        <w:t>Права и обязанности граждан в области ГО и защиты от ЧС. Ответственность за нарушение требований нормативных правовых актов в области ГО и защиты от ЧС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Тема 2. Сигналы оповещения об опасностях, порядок их доведения до населения и действия по ним работников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Сигнал «Внимание всем», его предназначение и способы доведения до населения. Действия работников организаций при его получении в различных условиях обстанов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можные тексты информационных сообщений о ЧС и порядок действий работников организаций по ни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ругие сигналы оповещения, их назначение, возможные способы доведения и действия работников организаций по ним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Тема 3. 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иды, назначение и правила пользования имеющимися в организации средствами коллективной и индивидуальной защи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йствия работников при получении, проверке, применении и хранении средств индивидуальной защи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ое изготовление и применение подручных средств защиты органов дых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вичные средства пожаротушения и их расположение. Действия при их применен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Тема 4. Действия работников организаций по предупреждению аварий, катастроф и пожаров на территории организации и в случае их возникнов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требования охраны труда и соблюдение техники безопасности на рабочем месте.</w:t>
      </w:r>
    </w:p>
    <w:p>
      <w:pPr>
        <w:pStyle w:val="Normal"/>
        <w:shd w:fill="FFFFFF" w:val="clear"/>
        <w:ind w:firstLine="709"/>
        <w:rPr/>
      </w:pPr>
      <w:r>
        <w:rPr/>
        <w:t>Основные требования пожарной безопасности на рабочем мес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Тема 5. Действия работников организаций при угрозе и возникновении на территории республики или муниципального образования чрезвычайных ситуаций природного, техногенного и биолого-социаль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йствия работников при оповещен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shd w:fill="FFFFFF" w:val="clear"/>
        <w:tabs>
          <w:tab w:val="clear" w:pos="708"/>
          <w:tab w:val="left" w:pos="9338" w:leader="none"/>
        </w:tabs>
        <w:ind w:firstLine="709"/>
        <w:jc w:val="both"/>
        <w:rPr/>
      </w:pPr>
      <w:r>
        <w:rPr/>
        <w:t>Действия работников при оповещен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йствия работников по предупреждению и при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Тема 6. Действия работников организаций при угрозе террористического акта на территории организации и в случае его совер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а и порядок действий работников организаций при угрозе или совершении террористического акта на территории орган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Тема 7.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firstLine="709"/>
        <w:jc w:val="both"/>
        <w:rPr/>
      </w:pPr>
      <w:r>
        <w:rPr/>
        <w:t>Возможные негативные и опасные факторы бытового характера и меры по их предупрежд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а обращения с бытовыми приборами и электроинструмен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йствия при бытовых отравлениях, укусе животными и насекомы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а содержания домашних животных и поведения с ними на улице.</w:t>
      </w:r>
    </w:p>
    <w:p>
      <w:pPr>
        <w:pStyle w:val="Normal"/>
        <w:shd w:fill="FFFFFF" w:val="clear"/>
        <w:tabs>
          <w:tab w:val="clear" w:pos="708"/>
          <w:tab w:val="left" w:pos="9346" w:leader="none"/>
        </w:tabs>
        <w:ind w:firstLine="709"/>
        <w:jc w:val="both"/>
        <w:rPr/>
      </w:pPr>
      <w:r>
        <w:rPr/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Тема 8. Правила и порядок оказания первой помощи себе и пострадавшим при несчастных случаях, травмах, отравлениях и чрезвычайных ситуациях. Основы ухода за больны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ые правила оказания первой помощи в неотложных ситуациях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hd w:fill="FFFFFF" w:val="clear"/>
        <w:ind w:firstLine="709"/>
        <w:rPr/>
      </w:pPr>
      <w:r>
        <w:rPr/>
        <w:t>Практическое наложение повязок.</w:t>
      </w:r>
    </w:p>
    <w:p>
      <w:pPr>
        <w:pStyle w:val="Normal"/>
        <w:shd w:fill="FFFFFF" w:val="clear"/>
        <w:tabs>
          <w:tab w:val="clear" w:pos="708"/>
          <w:tab w:val="left" w:pos="9338" w:leader="none"/>
        </w:tabs>
        <w:ind w:firstLine="709"/>
        <w:jc w:val="both"/>
        <w:rPr/>
      </w:pPr>
      <w:r>
        <w:rPr/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shd w:fill="FFFFFF" w:val="clear"/>
        <w:ind w:firstLine="709"/>
        <w:rPr/>
      </w:pPr>
      <w:r>
        <w:rPr/>
        <w:t>Правила оказания помощи утопающему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а и техника проведения искусственного дыхания</w:t>
        <w:br/>
        <w:t>и непрямого массажа сердц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38" w:leader="none"/>
        </w:tabs>
        <w:ind w:firstLine="709"/>
        <w:rPr/>
      </w:pPr>
      <w:r>
        <w:rPr/>
        <w:t>Возможный состав домашней медицинской аптечки.</w:t>
      </w:r>
    </w:p>
    <w:p>
      <w:pPr>
        <w:pStyle w:val="Normal"/>
        <w:ind w:left="921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921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рекомендациям по организации </w:t>
        <w:br/>
        <w:t xml:space="preserve">и проведению курсового обучения </w:t>
        <w:br/>
        <w:t>населения, проживающего на территории муниципального образования «Городское поселение Новый Торъял» в области гражданской обороны и защиты от чрезвычайных ситуаций, утвержденного постановлением администрации муниципального образования «Городское поселение Новый Торъял»</w:t>
      </w:r>
    </w:p>
    <w:p>
      <w:pPr>
        <w:pStyle w:val="Normal"/>
        <w:ind w:left="921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20 </w:t>
      </w:r>
      <w:r>
        <w:rPr>
          <w:sz w:val="20"/>
          <w:szCs w:val="20"/>
        </w:rPr>
        <w:t>апреля 2017 г. № 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а обучения и учебные объекты для подготовки на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области гражданской обороны и защиты от чрезвычайных ситуац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773"/>
        <w:gridCol w:w="1108"/>
        <w:gridCol w:w="1247"/>
        <w:gridCol w:w="1385"/>
        <w:gridCol w:w="1525"/>
        <w:gridCol w:w="1385"/>
        <w:gridCol w:w="1385"/>
        <w:gridCol w:w="1386"/>
      </w:tblGrid>
      <w:tr>
        <w:trPr>
          <w:trHeight w:val="309" w:hRule="atLeast"/>
        </w:trPr>
        <w:tc>
          <w:tcPr>
            <w:tcW w:w="4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учения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объекты</w:t>
            </w:r>
          </w:p>
        </w:tc>
      </w:tr>
      <w:tr>
        <w:trPr>
          <w:trHeight w:val="994" w:hRule="atLeast"/>
        </w:trPr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ГОЧ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и п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е «ОБЖ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ный участок мест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ЧС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</w:t>
              <w:br/>
              <w:t>и организ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численностью работников свыше 200 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R1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rFonts w:ascii="Arial" w:hAnsi="Arial" w:cs="Arial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jc w:val="center"/>
      <w:textAlignment w:val="baseline"/>
      <w:outlineLvl w:val="1"/>
    </w:pPr>
    <w:rPr>
      <w:rFonts w:ascii="Arial" w:hAnsi="Arial" w:cs="Arial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5z3">
    <w:name w:val="WW8Num35z3"/>
    <w:qFormat/>
    <w:rPr>
      <w:rFonts w:ascii="Symbol" w:hAnsi="Symbol" w:cs="Symbol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5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1">
    <w:name w:val="Font Style41"/>
    <w:basedOn w:val="Style5"/>
    <w:qFormat/>
    <w:rPr>
      <w:rFonts w:ascii="Segoe UI" w:hAnsi="Segoe UI" w:cs="Segoe UI"/>
      <w:b/>
      <w:bCs/>
      <w:sz w:val="8"/>
      <w:szCs w:val="8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cs="Arial"/>
      <w:b/>
      <w:sz w:val="24"/>
      <w:lang w:val="en-US" w:eastAsia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24"/>
      <w:lang w:val="en-US" w:eastAsia="en-US"/>
    </w:rPr>
  </w:style>
  <w:style w:type="character" w:styleId="3">
    <w:name w:val="Заголовок 3 Знак"/>
    <w:basedOn w:val="Style5"/>
    <w:qFormat/>
    <w:rPr>
      <w:b/>
      <w:sz w:val="28"/>
      <w:szCs w:val="24"/>
      <w:lang w:val="en-US" w:eastAsia="en-US"/>
    </w:rPr>
  </w:style>
  <w:style w:type="character" w:styleId="Style10">
    <w:name w:val="Основной текст с отступом Знак"/>
    <w:basedOn w:val="Style5"/>
    <w:qFormat/>
    <w:rPr>
      <w:b/>
      <w:sz w:val="28"/>
      <w:szCs w:val="24"/>
      <w:lang w:val="en-US" w:eastAsia="en-US"/>
    </w:rPr>
  </w:style>
  <w:style w:type="character" w:styleId="31">
    <w:name w:val="Основной текст с отступом 3 Знак"/>
    <w:basedOn w:val="Style5"/>
    <w:qFormat/>
    <w:rPr>
      <w:sz w:val="28"/>
      <w:szCs w:val="24"/>
      <w:lang w:val="en-US" w:eastAsia="en-US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en-US" w:eastAsia="en-US"/>
    </w:rPr>
  </w:style>
  <w:style w:type="character" w:styleId="Paragraph">
    <w:name w:val="paragraph"/>
    <w:basedOn w:val="Style5"/>
    <w:qFormat/>
    <w:rPr/>
  </w:style>
  <w:style w:type="character" w:styleId="Style11">
    <w:name w:val="Подпись Знак"/>
    <w:basedOn w:val="Style5"/>
    <w:qFormat/>
    <w:rPr>
      <w:b/>
      <w:sz w:val="24"/>
      <w:szCs w:val="24"/>
    </w:rPr>
  </w:style>
  <w:style w:type="character" w:styleId="Style12">
    <w:name w:val="Название Знак"/>
    <w:basedOn w:val="Style5"/>
    <w:qFormat/>
    <w:rPr>
      <w:b/>
      <w:sz w:val="28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Текст Знак"/>
    <w:basedOn w:val="Style5"/>
    <w:qFormat/>
    <w:rPr>
      <w:rFonts w:ascii="Courier New" w:hAnsi="Courier New" w:cs="Courier New"/>
      <w:b/>
      <w:szCs w:val="24"/>
    </w:rPr>
  </w:style>
  <w:style w:type="character" w:styleId="Style14">
    <w:name w:val="Текст сноски Знак"/>
    <w:basedOn w:val="Style5"/>
    <w:qFormat/>
    <w:rPr>
      <w:b/>
      <w:szCs w:val="24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"/>
      <w:jc w:val="center"/>
    </w:pPr>
    <w:rPr>
      <w:b/>
      <w:sz w:val="28"/>
      <w:lang w:val="en-US" w:eastAsia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lang w:val="en-US" w:eastAsia="en-US"/>
    </w:rPr>
  </w:style>
  <w:style w:type="paragraph" w:styleId="33">
    <w:name w:val="Основной текст с отступом 3"/>
    <w:basedOn w:val="Normal"/>
    <w:qFormat/>
    <w:pPr>
      <w:ind w:firstLine="624"/>
      <w:jc w:val="both"/>
    </w:pPr>
    <w:rPr>
      <w:sz w:val="2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257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74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36"/>
      <w:ind w:firstLine="41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6"/>
      <w:ind w:hanging="170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336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hanging="682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6"/>
      <w:ind w:firstLine="105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31"/>
      <w:ind w:hanging="104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hanging="18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 w:val="36"/>
      <w:szCs w:val="20"/>
    </w:rPr>
  </w:style>
  <w:style w:type="paragraph" w:styleId="Style23">
    <w:name w:val="Диаграмма"/>
    <w:basedOn w:val="Normal"/>
    <w:qFormat/>
    <w:pPr>
      <w:jc w:val="both"/>
    </w:pPr>
    <w:rPr>
      <w:color w:val="000000"/>
    </w:rPr>
  </w:style>
  <w:style w:type="paragraph" w:styleId="Style25">
    <w:name w:val="Подрисуночная"/>
    <w:basedOn w:val="Normal"/>
    <w:qFormat/>
    <w:pPr>
      <w:jc w:val="center"/>
    </w:pPr>
    <w:rPr>
      <w:b/>
      <w:sz w:val="28"/>
    </w:rPr>
  </w:style>
  <w:style w:type="paragraph" w:styleId="Style26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Цитата"/>
    <w:basedOn w:val="Normal"/>
    <w:qFormat/>
    <w:pPr>
      <w:shd w:fill="FFFFFF" w:val="clear"/>
      <w:tabs>
        <w:tab w:val="clear" w:pos="708"/>
        <w:tab w:val="left" w:pos="2023" w:leader="none"/>
        <w:tab w:val="left" w:pos="3082" w:leader="none"/>
        <w:tab w:val="left" w:pos="5508" w:leader="none"/>
        <w:tab w:val="left" w:pos="8028" w:leader="none"/>
      </w:tabs>
      <w:spacing w:lineRule="exact" w:line="317"/>
      <w:ind w:left="7" w:right="36" w:firstLine="698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Цитата1"/>
    <w:basedOn w:val="Normal"/>
    <w:qFormat/>
    <w:pPr>
      <w:suppressAutoHyphens w:val="true"/>
      <w:ind w:left="1134" w:right="907" w:hanging="0"/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spacing w:lineRule="exact" w:line="360"/>
    </w:pPr>
    <w:rPr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/>
  </w:style>
  <w:style w:type="paragraph" w:styleId="Style3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lang w:val="en-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1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b/>
      <w:sz w:val="20"/>
    </w:rPr>
  </w:style>
  <w:style w:type="paragraph" w:styleId="Footnote">
    <w:name w:val="Footnote Text"/>
    <w:basedOn w:val="Normal"/>
    <w:pPr/>
    <w:rPr>
      <w:b/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81">
    <w:name w:val="заголовок 8"/>
    <w:basedOn w:val="Normal2"/>
    <w:next w:val="Normal2"/>
    <w:qFormat/>
    <w:pPr>
      <w:keepNext w:val="true"/>
      <w:ind w:right="5244" w:hanging="0"/>
      <w:jc w:val="center"/>
    </w:pPr>
    <w:rPr>
      <w:b/>
      <w:sz w:val="22"/>
    </w:rPr>
  </w:style>
  <w:style w:type="paragraph" w:styleId="Style34">
    <w:name w:val="Обыч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widowControl w:val="false"/>
      <w:ind w:firstLine="709"/>
      <w:jc w:val="center"/>
    </w:pPr>
    <w:rPr>
      <w:b/>
      <w:color w:val="000000"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6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7:00Z</dcterms:created>
  <dc:creator>home</dc:creator>
  <dc:description/>
  <cp:keywords/>
  <dc:language>en-US</dc:language>
  <cp:lastModifiedBy>11</cp:lastModifiedBy>
  <cp:lastPrinted>2017-04-20T09:32:00Z</cp:lastPrinted>
  <dcterms:modified xsi:type="dcterms:W3CDTF">2017-04-20T09:37:00Z</dcterms:modified>
  <cp:revision>49</cp:revision>
  <dc:subject/>
  <dc:title>О резерве материальных ресурсов</dc:title>
</cp:coreProperties>
</file>