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132715</wp:posOffset>
                </wp:positionV>
                <wp:extent cx="509905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6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6"/>
                                <w:szCs w:val="44"/>
                              </w:rPr>
                              <w:t xml:space="preserve">МАРИЙСКГРАЖДАНПРОЕКТ </w:t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5pt;height:67.8pt;mso-wrap-distance-left:9.05pt;mso-wrap-distance-right:9.05pt;mso-wrap-distance-top:0pt;mso-wrap-distance-bottom:0pt;margin-top:-10.45pt;mso-position-vertical-relative:text;margin-left:5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6"/>
                          <w:szCs w:val="44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sz w:val="46"/>
                          <w:szCs w:val="44"/>
                        </w:rPr>
                        <w:t xml:space="preserve">МАРИЙСКГРАЖДАНПРОЕКТ </w:t>
                      </w:r>
                    </w:p>
                    <w:p>
                      <w:pPr>
                        <w:pStyle w:val="Normal"/>
                        <w:ind w:left="165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01930</wp:posOffset>
                </wp:positionV>
                <wp:extent cx="946150" cy="1022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80.5pt;mso-wrap-distance-left:9.05pt;mso-wrap-distance-right:9.05pt;mso-wrap-distance-top:0pt;mso-wrap-distance-bottom:0pt;margin-top:-15.9pt;mso-position-vertical-relative:text;margin-left: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left" w:pos="-14534" w:leader="none"/>
          <w:tab w:val="right" w:pos="-7730" w:leader="none"/>
        </w:tabs>
        <w:spacing w:lineRule="auto" w:line="360" w:before="600" w:after="0"/>
        <w:ind w:left="2550" w:hanging="2535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Новоторъяльский муниципальный район»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КАЗ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5-08 от 28 января 2008 г.</w:t>
      </w:r>
    </w:p>
    <w:p>
      <w:pPr>
        <w:pStyle w:val="Normal"/>
        <w:tabs>
          <w:tab w:val="clear" w:pos="709"/>
          <w:tab w:val="left" w:pos="2552" w:leader="none"/>
          <w:tab w:val="righ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ДЕ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рхитектурно-планировочная мастерская</w:t>
      </w:r>
    </w:p>
    <w:p>
      <w:pPr>
        <w:pStyle w:val="Normal"/>
        <w:spacing w:lineRule="auto" w:line="360"/>
        <w:ind w:left="2550" w:hanging="25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хема территориального планирования муниципального образования </w:t>
      </w:r>
      <w:r>
        <w:rPr>
          <w:rFonts w:cs="Tahoma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Новоторъяльский муниципальный  район</w:t>
      </w:r>
      <w:r>
        <w:rPr>
          <w:rFonts w:cs="Tahoma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спублики Марий Эл</w:t>
      </w:r>
    </w:p>
    <w:p>
      <w:pPr>
        <w:pStyle w:val="TextBody"/>
        <w:tabs>
          <w:tab w:val="clear" w:pos="709"/>
          <w:tab w:val="right" w:pos="-19861" w:leader="none"/>
        </w:tabs>
        <w:spacing w:lineRule="auto" w:line="360" w:before="0" w:after="0"/>
        <w:ind w:left="2535" w:hanging="2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 по обоснованию проекта 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ального планирования муниципального образования «Новоторъяльский муниципальный район» Республики Марий Эл</w:t>
      </w:r>
    </w:p>
    <w:p>
      <w:pPr>
        <w:pStyle w:val="Normal"/>
        <w:tabs>
          <w:tab w:val="clear" w:pos="709"/>
          <w:tab w:val="left" w:pos="-17048" w:leader="none"/>
          <w:tab w:val="right" w:pos="-10244" w:leader="none"/>
        </w:tabs>
        <w:spacing w:lineRule="atLeast" w:line="100"/>
        <w:ind w:left="2552" w:hanging="255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ЕК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яснительная записка.  Приложения</w:t>
      </w:r>
    </w:p>
    <w:p>
      <w:pPr>
        <w:pStyle w:val="Heading1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8208" w:leader="none"/>
          <w:tab w:val="left" w:pos="11462" w:leader="none"/>
        </w:tabs>
        <w:spacing w:before="1080" w:after="10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№ ГД.2-0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Ф.Б. Анань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</w:t>
        <w:tab/>
        <w:tab/>
        <w:tab/>
        <w:tab/>
        <w:tab/>
        <w:tab/>
        <w:t xml:space="preserve">      В.Н. Конышев</w:t>
      </w:r>
    </w:p>
    <w:p>
      <w:pPr>
        <w:pStyle w:val="Normal"/>
        <w:tabs>
          <w:tab w:val="clear" w:pos="709"/>
          <w:tab w:val="left" w:pos="3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      В.П. Горбань</w:t>
      </w:r>
    </w:p>
    <w:p>
      <w:pPr>
        <w:pStyle w:val="Normal"/>
        <w:tabs>
          <w:tab w:val="clear" w:pos="709"/>
          <w:tab w:val="left" w:pos="15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 xml:space="preserve">      А.Н. Теря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мы</w:t>
        <w:tab/>
        <w:tab/>
        <w:tab/>
        <w:tab/>
        <w:tab/>
        <w:tab/>
        <w:t xml:space="preserve">      В.Ф. Федор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архитектор</w:t>
        <w:tab/>
        <w:tab/>
        <w:tab/>
        <w:tab/>
        <w:tab/>
        <w:tab/>
        <w:t xml:space="preserve">      Н.А. Орлова    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2960" w:leader="none"/>
        </w:tabs>
        <w:suppressAutoHyphens w:val="fals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М № Г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09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45" w:leader="none"/>
          <w:tab w:val="left" w:pos="3960" w:leader="none"/>
          <w:tab w:val="right" w:pos="13301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</w:t>
      </w:r>
    </w:p>
    <w:p>
      <w:pPr>
        <w:pStyle w:val="Normal"/>
        <w:tabs>
          <w:tab w:val="clear" w:pos="709"/>
          <w:tab w:val="left" w:pos="3945" w:leader="none"/>
          <w:tab w:val="left" w:pos="3960" w:leader="none"/>
          <w:tab w:val="right" w:pos="13301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Исходная документация: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ый контракт № 15-08 от 28 января 2008 г.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ическое задание на разработку схемы территориального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Новоторъяльского муниципального района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 муниципального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торъяльский муниципальный район»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5" w:leader="none"/>
          <w:tab w:val="right" w:pos="9356" w:leader="none"/>
        </w:tabs>
        <w:spacing w:lineRule="atLeast" w:line="2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right" w:pos="9356" w:leader="none"/>
        </w:tabs>
        <w:spacing w:lineRule="atLeast" w:line="2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хемы современного состояния территории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№ ГД.2-09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2835" w:leader="none"/>
          <w:tab w:val="right" w:pos="9356" w:leader="none"/>
        </w:tabs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</w:t>
      </w:r>
    </w:p>
    <w:p>
      <w:pPr>
        <w:pStyle w:val="Normal"/>
        <w:tabs>
          <w:tab w:val="clear" w:pos="709"/>
          <w:tab w:val="left" w:pos="15" w:leader="none"/>
          <w:tab w:val="left" w:pos="30" w:leader="none"/>
          <w:tab w:val="right" w:pos="9371" w:leader="none"/>
        </w:tabs>
        <w:spacing w:lineRule="atLeast" w:line="2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проекта Схемы территориального планирования муниципального образования «Новоторъяльский муниципальный район» Республики Марий Эл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right" w:pos="9356" w:leader="none"/>
        </w:tabs>
        <w:spacing w:lineRule="atLeast" w:line="2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9"/>
          <w:tab w:val="left" w:pos="0" w:leader="none"/>
          <w:tab w:val="left" w:pos="15" w:leader="none"/>
          <w:tab w:val="right" w:pos="9356" w:leader="none"/>
        </w:tabs>
        <w:spacing w:lineRule="atLeast" w:line="2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планируемого территориального развития района.</w:t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/>
        <w:suppressAutoHyphens w:val="false"/>
        <w:spacing w:before="24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проект выполнен в соответствии с Градостроительным кодексом Российской Федерации и на основе Схемы территориального планирования Республики Марий Эл.</w:t>
      </w:r>
    </w:p>
    <w:p>
      <w:pPr>
        <w:pStyle w:val="TextBodyIndent"/>
        <w:widowControl/>
        <w:spacing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. архитектор проекта</w:t>
        <w:tab/>
        <w:tab/>
        <w:tab/>
        <w:tab/>
        <w:tab/>
        <w:tab/>
        <w:t>А.Н.Теряев</w:t>
      </w:r>
    </w:p>
    <w:p>
      <w:pPr>
        <w:pStyle w:val="TextBodyIndent"/>
        <w:widowControl/>
        <w:spacing w:before="24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«___»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 20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проекта </w:t>
        <w:br/>
        <w:t xml:space="preserve">Схема территориального планирования </w:t>
        <w:br/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овоторъяльский муниципальнын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suppressAutoHyphens w:val="false"/>
        <w:ind w:left="300" w:right="3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uppressAutoHyphens w:val="false"/>
        <w:ind w:left="300" w:right="3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300" w:right="34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воторъяльский муниципальный район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арий Эл </w:t>
      </w:r>
    </w:p>
    <w:p>
      <w:pPr>
        <w:pStyle w:val="TextBody"/>
        <w:spacing w:before="0" w:after="0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Цели и задачи «Схемы территориального планирования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Анализ состояния территории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Комплексная оценка перспектив и ограничений социально-экономического развития территории район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4. Схемы современного состояния территории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. Геополитическое и макроэкономическое положение района в системе расселения республик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. Административно-территориальное устройство и система расселения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3. Структура земель сельских, городских поселений район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4.  Природно-ресурсный потенциал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5. Транспортная и инженерная инфраструктура района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6. Инженерно-геологические, природоохранные, экологи-ческие ограничения комплексного развития территори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7. Оценка социально-экономического развития территории поселений и населенных пунктов по современному состоянию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обоснованию проекта Схемы территориального планирования муниципального образования </w:t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торъяльский муниципальный район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Анализ состояния, перспектив и ограничений комплексного развития территории Новоторъяльского район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ерспективы и основные направления комплексного развития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. Обоснование мероприятий по территориальному плани-рованию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8. Схемы населённых пунктов Новоторъяльского район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9. Схемы планируемого территориального развития района 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8. Основной чертеж. Пространственно-планировочная организация территории район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9. Функциональное зонирование территории района </w:t>
      </w:r>
    </w:p>
    <w:p>
      <w:pPr>
        <w:pStyle w:val="TextBody"/>
        <w:suppressAutoHyphens w:val="false"/>
        <w:spacing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0. Система расселения, размещение объектов капитального строительства регионального и местного значения, транспортная и инженерная инфраструктур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1. Экологический каркас территории район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То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uppressAutoHyphens w:val="false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Анализ состояния, перспектив и ограничений комплексного развития территории Новоторъяльского района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Normal"/>
        <w:suppressAutoHyphens w:val="false"/>
        <w:ind w:right="15" w:firstLine="7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    Анализ состояния территори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7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ожение района в системе расселения республики</w:t>
        <w:tab/>
        <w:tab/>
        <w:t xml:space="preserve">          7</w:t>
      </w:r>
    </w:p>
    <w:p>
      <w:pPr>
        <w:pStyle w:val="Normal"/>
        <w:suppressAutoHyphens w:val="false"/>
        <w:ind w:left="705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иродно-ресурсный потенциал и приоритетные </w:t>
        <w:br/>
        <w:t>направления его использования</w:t>
        <w:tab/>
        <w:tab/>
        <w:tab/>
        <w:tab/>
        <w:tab/>
        <w:tab/>
        <w:tab/>
        <w:t>8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.3. Структура земель территории района по целевому</w:t>
        <w:br/>
        <w:t xml:space="preserve"> назначению</w:t>
        <w:tab/>
        <w:tab/>
        <w:tab/>
        <w:tab/>
        <w:tab/>
        <w:tab/>
        <w:tab/>
        <w:tab/>
        <w:tab/>
        <w:t xml:space="preserve">      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    Ограничения комплексного развития.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Инженерно-геологические ограничения.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uppressAutoHyphens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оны с особыми условиями использования территории</w:t>
        <w:br/>
        <w:t>и прочие природоохранные ограничения</w:t>
        <w:tab/>
        <w:tab/>
        <w:tab/>
        <w:tab/>
        <w:tab/>
        <w:t xml:space="preserve">       15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3. Экологический каркас территории района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Зоны охраны объектов культурного наследия </w:t>
        <w:tab/>
        <w:tab/>
        <w:tab/>
        <w:t xml:space="preserve">       18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хранные зоны объектов инженерной и транспортной</w:t>
        <w:br/>
        <w:tab/>
        <w:t xml:space="preserve">инфраструктуры </w:t>
        <w:tab/>
        <w:tab/>
        <w:tab/>
        <w:tab/>
        <w:tab/>
        <w:tab/>
        <w:tab/>
        <w:tab/>
        <w:tab/>
        <w:t xml:space="preserve">       19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6. Экологические ограничения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20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сновные факторы риска возникновения чрезвычайных</w:t>
        <w:br/>
        <w:t>ситуаций природного и техногенного характера</w:t>
        <w:tab/>
        <w:tab/>
        <w:tab/>
        <w:t xml:space="preserve">       21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Оценка территории по благоприятности для </w:t>
        <w:br/>
        <w:t>капитального строительства</w:t>
        <w:tab/>
        <w:tab/>
        <w:tab/>
        <w:tab/>
        <w:tab/>
        <w:tab/>
        <w:tab/>
        <w:t xml:space="preserve">       23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6. Перспективы и основные направления </w:t>
        <w:br/>
        <w:t>комплексного развития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комплексного развития </w:t>
        <w:br/>
        <w:t>и размещения производительных сил</w:t>
        <w:tab/>
        <w:tab/>
        <w:tab/>
        <w:tab/>
        <w:tab/>
        <w:t xml:space="preserve">       23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  Основные направления градостроительного развития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  <w:tab/>
        <w:tab/>
        <w:tab/>
        <w:tab/>
        <w:tab/>
        <w:tab/>
        <w:tab/>
        <w:tab/>
        <w:tab/>
        <w:t xml:space="preserve">       24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  Транспортная инфраструктура и перспективы ее развития </w:t>
        <w:tab/>
        <w:t xml:space="preserve">       2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е зонирование территории района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  Зоны и точки активизации хозяйственной деятельности </w:t>
        <w:br/>
        <w:t xml:space="preserve">и инновационного развития </w:t>
        <w:tab/>
        <w:tab/>
        <w:tab/>
        <w:tab/>
        <w:tab/>
        <w:tab/>
        <w:tab/>
        <w:t xml:space="preserve">       32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 Формирование системы расселения и типология 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мест</w:t>
        <w:tab/>
        <w:tab/>
        <w:tab/>
        <w:tab/>
        <w:tab/>
        <w:tab/>
        <w:tab/>
        <w:tab/>
        <w:t xml:space="preserve">      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 Пространственная организация территории района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 Население и демографический потенциал развития </w:t>
        <w:tab/>
        <w:tab/>
        <w:t xml:space="preserve">       3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ный жилой фонд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44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Обоснование мероприятий по территориальному </w:t>
        <w:br/>
        <w:t>планированию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ое административно-территориальное 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о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   Предложения по планируемому изменению границ </w:t>
        <w:br/>
        <w:t xml:space="preserve">          поселений и населенных пунктов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оръяльского района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54</w:t>
      </w:r>
    </w:p>
    <w:p>
      <w:pPr>
        <w:pStyle w:val="Normal"/>
        <w:suppressAutoHyphens w:val="false"/>
        <w:ind w:left="7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   Особо охраняемые природные территории </w:t>
        <w:br/>
        <w:t xml:space="preserve">          Новоторъяльского района</w:t>
        <w:tab/>
        <w:tab/>
        <w:tab/>
        <w:tab/>
        <w:tab/>
        <w:tab/>
        <w:t xml:space="preserve">       55</w:t>
      </w:r>
    </w:p>
    <w:p>
      <w:pPr>
        <w:pStyle w:val="Normal"/>
        <w:suppressAutoHyphens w:val="false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   Земли сельскохозяйственного назначения и сельскохо-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яйственных угодий в их составе </w:t>
        <w:tab/>
        <w:tab/>
        <w:tab/>
        <w:tab/>
        <w:tab/>
        <w:t xml:space="preserve">       56</w:t>
      </w:r>
    </w:p>
    <w:p>
      <w:pPr>
        <w:pStyle w:val="Normal"/>
        <w:suppressAutoHyphens w:val="false"/>
        <w:ind w:left="7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1. Правовые аспекты планируемого изменения границ </w:t>
        <w:br/>
        <w:t xml:space="preserve">          земель сельскохозяйственного назначения и сельскохо-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венных угодий в их составе</w:t>
        <w:tab/>
        <w:tab/>
        <w:tab/>
        <w:tab/>
        <w:tab/>
        <w:t xml:space="preserve">       56</w:t>
      </w:r>
    </w:p>
    <w:p>
      <w:pPr>
        <w:pStyle w:val="Normal"/>
        <w:suppressAutoHyphens w:val="false"/>
        <w:ind w:left="7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2. Характеристика, структура и современное использование </w:t>
        <w:br/>
        <w:t xml:space="preserve">          земель сельскохозяйственного назначения и сельскохо-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яйственных угодий в их составе </w:t>
        <w:tab/>
        <w:tab/>
        <w:tab/>
        <w:tab/>
        <w:tab/>
        <w:t xml:space="preserve">      58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3. Развитие агропромышленного комплекса.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61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   Зоны планируемого размещения объектов капитального </w:t>
        <w:br/>
        <w:t xml:space="preserve">                    строительства местного значения в Новоторъяльском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62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1. Основные направления размещения объектов </w:t>
        <w:br/>
        <w:t xml:space="preserve">                    капитального строительства </w:t>
        <w:tab/>
        <w:tab/>
        <w:tab/>
        <w:tab/>
        <w:tab/>
        <w:tab/>
        <w:t xml:space="preserve">     62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2. Обоснование планируемого развития и размещения </w:t>
        <w:br/>
        <w:t xml:space="preserve">                    объектов капитального строительства в области 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ки и газоснабжения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64</w:t>
      </w:r>
    </w:p>
    <w:p>
      <w:pPr>
        <w:pStyle w:val="Normal"/>
        <w:suppressAutoHyphens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3. Обоснование планируемого размещения объектов </w:t>
        <w:br/>
        <w:t xml:space="preserve">                    капитального строительства социальной  инфраструктуры </w:t>
        <w:tab/>
        <w:t xml:space="preserve">     66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Схемы населённых пунктов Новоторъяльского райо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Схемы планируемого территориального развития района. 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8. Основной чертеж. Пространственно-планировочная орга-низация территории района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9. Функциональное зонирование территории района </w:t>
      </w:r>
    </w:p>
    <w:p>
      <w:pPr>
        <w:pStyle w:val="TextBody"/>
        <w:suppressAutoHyphens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10. Система расселения, размещение объектов капитального строительства регионального и местного значения, транспортная и инженерная инфраструктур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№ 11. Экологический каркас территории района </w:t>
      </w:r>
      <w:r>
        <w:br w:type="page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обоснованию проекта Схемы территориального планирования муниципального образования </w:t>
      </w:r>
    </w:p>
    <w:p>
      <w:pPr>
        <w:pStyle w:val="Normal"/>
        <w:ind w:left="45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торъяльский муниципальный район» Республики Марий Эл</w:t>
      </w:r>
    </w:p>
    <w:p>
      <w:pPr>
        <w:pStyle w:val="Normal"/>
        <w:suppressAutoHyphens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45" w:right="690"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Анализ состояния, перспектив и ограничений     комплексного развития территории Новоторъяльского района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Анализ состояния территории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1. Положение района в системе расселения республик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Новоторъяльский муниципальный район» является административно-территориальной единицей Республики Марий Эл с административным центром в пгт. Новый Торъял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разован 24 августа 1924 год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оръяльский район расположен в северо-восточной части Республики Марий Эл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вере он граничит с Кировской областью, на востоке с Сернурским, на юго-востоке с Куженерским, на юге с Советским и на западе с Оршанским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ми Республики Марий Э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района составляет 92009 га. Из них земли сельскохозяйственного назначения составляют 78831 га, в том числе пашня – 29812 г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района не отличается заметным ландшафтным разнообразием, лесом занято 7725 г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8,4 %</w:t>
      </w:r>
      <w:r>
        <w:rPr>
          <w:rFonts w:cs="Times New Roman" w:ascii="Times New Roman" w:hAnsi="Times New Roman"/>
          <w:sz w:val="28"/>
          <w:szCs w:val="28"/>
        </w:rPr>
        <w:t xml:space="preserve"> территории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пгт. Новый Торъял удален от администра-тивного центра Республики Марий Эл г. Йошкар-Ола на 80 к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дминистративно-территориальных единиц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х поселений</w:t>
        <w:tab/>
        <w:tab/>
        <w:tab/>
        <w:t>-   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х поселений</w:t>
        <w:tab/>
        <w:tab/>
        <w:tab/>
        <w:t>-    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селенных пунктов</w:t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составляет 16,95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городское население 6,05 тыс. человек, сельское на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0,9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hd w:fill="FFFFFF" w:val="clear"/>
        <w:suppressAutoHyphens w:val="false"/>
        <w:ind w:right="11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оръяльский район расположен в северо-восточной части республики и удален от федеральных автомобильных магистралей. Район имеет единственный выход на региональную автомагистраль Йошкар-Ола - Уржум, по которой возможна автомобильная связь с Кировской областью, Удмуртской республикой и Татарстаном.</w:t>
      </w:r>
    </w:p>
    <w:p>
      <w:pPr>
        <w:pStyle w:val="Normal"/>
        <w:shd w:fill="FFFFFF" w:val="clear"/>
        <w:suppressAutoHyphens w:val="false"/>
        <w:ind w:right="11" w:firstLine="6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Новоторъяльского района проходит магистральный нефтепровод Сургут - Нижний Новгород - Полоцк. </w:t>
      </w:r>
    </w:p>
    <w:p>
      <w:pPr>
        <w:pStyle w:val="Normal"/>
        <w:shd w:fill="FFFFFF" w:val="clear"/>
        <w:suppressAutoHyphens w:val="false"/>
        <w:ind w:right="11" w:firstLine="6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ind w:right="11" w:firstLine="6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ind w:left="1515" w:right="690" w:hanging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2. Природно-ресурсный потенциал и приоритетные направления его использования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2052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ат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1944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Новоторъяльского района, расположенного на северо-востоке Республики Марий Эл, можно охарактеризовать как умеренно-континентальный с умеренно суровой, снежной зимой и умеренно-теплым лет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родные условия, в основном, благоприятны для развития социально-экономического потенциала района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19440" w:leader="none"/>
        </w:tabs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планировочных ограничений не вызывают, но в зимний период рекомендуются защитные сооружения путей сообщения от южных и юго-восточных ветров, при которых наиболее часто возникают метели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19440" w:leader="none"/>
        </w:tabs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чв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представлена дерново-слабо и среднеподзолистыми (светлыми и серыми) суглинистыми почвами на пермских преимущественно карбонатных глинах и суглинка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ерегнойно-аккумулятивного горизонта непрочно комковатая или комковато слоеватая, мощность 10 - 20 см. Горизонт оподзоливания неоднородный, структура мелко ореховатая, мощность 5 - 15 см. Иллювиальный горизонт имеет плоскоореховатую структуру, мощность 60 - 110 см. Материнская порода, пермские карбонатные глины и суглинки, по рельефу занимают повышенные местоположения и пологие склон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адной части района (на территории около 50%) на склонах речных долин, балок, ложбин встречается плоскостная и овражная эрозия. В восточной части района повсеместно развита плоскостная и овражная эроз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по почвенным условиям наиболее благоприятен для развития сельского хозяйства. Однако необходимо проведение противоэрозионных мероприятий особенно в восточной части райо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20520" w:leader="none"/>
        </w:tabs>
        <w:suppressAutoHyphens w:val="false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тительность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преобладают сельскохозяйственные угодия и незначительные площади заняты еловыми, елово-липовыми, сосновыми и березовыми лесами. Около 65 % лесов естественного происхожде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распространена незначительными участками по территории всего района. Основное народнохозяйственное значение лесной промышленности поле-почвозащитное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чественным характеристикам растительность благоприятна в рекреационном отношении, однако, ввиду незначительности участков лесной растительности по площади, организация крупных зон отдыха нецелесообраз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дикорастущих лекарственных, промышленно-технических и плодово-ягодных растений незначительны, поэтому промышленная заготовка их экономически нецелесообраз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льеф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Новоторъяльского района представляет собой равнину с рельефом от пологоволнистого до холмисто-увалистого, в различной степени расчлененную долинами рек, ручьев и изредка оврага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говолнистый рельеф развит на западе района, в пределах Прилажской равнины. Междуречные пространства здесь отличаются мягкими формами поверхности. Абсолютные отметки изменяются от 100 - 120 до 180 м, преобладают 140 - 160 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лененность территории слабая. Густота эрозионной сети не превышает 0,2 - 0,3 км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. Глубина вреза речных долин колеблется от нескольких до 40 - 50 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исто-волнистый рельеф наблюдается на востоке района, где проходит так называемый Вятский вал. Абсолютные отметки поверхности составляют 190 - 200 м, а в районе д. Шургуял возрастают до 221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 холмов и увалов плоские, а склоны пологие, местами крутые. Относительная высота их колеблется от 7 до 45 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лененность территории эрозионной сетью средняя. Глубина вреза речных долин достигает 75 м и более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ины рек имеют в основном трапецеидальную форму в поперечном разрезе. Склоны долин, как правило, ассиметричные, правый склон часто пологий, террасированный, а левый крутой, коренной. Ширина долин изменяется от десятых долей километра (р. Орья, р. Казанарка, и т.п.)                   до 1,5 – 2,0 км (р. Немда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лине наиболее крупной р. Немды, кроме поймы, развиты надпойменные эрозийнно–аккумулятивные террасы, высоты которых соответственно составляют 4 - 10; 12 - 14 и 25 - 30 м над урезом воды в реке. Террасы имеют прерывистое распространение и плохо выражены в рельефе. В долинах других рек развиты преимущественно пойм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логическое строение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Новоторъяльского района расположена на востоке Русской платформы, сложенной мощной толщей пород верхнепермского возраста, прикрытых четвертичными образования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овой части Вятского вала верхнепермские породы выходят на поверхность или залегают на небольшой глубине порядка 0,5 – 2,0 м (пгт. Новый Торъял и др.). На склонах Вятского вала эти породы залегают под чехлом четвертичных образований, мощность которого варьируется от 2 до 6 - 15 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ды уфимского яруса верхнепермского возраста глины, переслаивающиеся с песчаниками, известняками, алевролитами, местами  гипсами встречаются повсеместно. Мощность слоя составляет 4 - 82 м и достигает глубины 100 - 14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ды казанского яруса верхнепермского возраста известняки с прослоями глин, песчаников, мергелей, гипсов, алевролитов широко распространены по территории района. Мощность слоя составляет 30 - </w:t>
        <w:br/>
        <w:t xml:space="preserve">100 м и достигает глубины залегания 2 - 150, часто 50 - 9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ды татарского яруса уржумского горизонта верхнепермского возраста мергели, доломиты, известняки (в нижней части разреза) и глины, песчаники, алевролиты с линзами гипса (в верхней части разреза) имеют повсеместное распространение по территории района кроме западной части. Мощность слоев составляет 30 - 100 м и залегают на глубине 1 - 30 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паде территории района имеет место северо-двинский горизонт татарского яруса верхнепермского возраста, который сложен глинами, алевролитами с редкими прослоями известняков и мергеле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х территориях имеют место месторождения строительного  камн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местно на территории района за исключением пойм распространены суглинки лессовидные, мощность слоя от 2 - 5 до 10 - 15 м и залегают, как правило, с поверхност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ьных участках водоразделов встречаются флювиогляциальные днепровского оледенения отложения в виде песков и супесей мощностью слоев до нескольких метров и глубиной залегания 0,5 - 6,0м. </w:t>
      </w:r>
    </w:p>
    <w:p>
      <w:pPr>
        <w:pStyle w:val="Normal"/>
        <w:suppressAutoHyphens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встречаются аллювиальные отложения верхнечетвертичного возраста на узких полос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надпойменных террас пески разнозернистые с прослоями супесей, суглинков и глин  мощностью слоя 2 - 5 до 10 м с глубиной залегания 0,5 - 1,0 м и в поймах рек пески, местами иловатые, супеси и суглинки, глины мощностью слоя 5 - 7 м              с глубиной залегания 0,2 - 3,5 м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ых озерно-болотных отложениях встречаются торф, иловатые пески, супеси и суглинки мощностью слоя от 0,2 до 3,5 - 5 м                       с поверх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дрогеологические условия и ресурсы подземных вод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оръяльский район является частью Волго-Камского артезианского бассейна, где водоносные горизонты, </w:t>
      </w:r>
      <w:r>
        <w:rPr>
          <w:rFonts w:cs="Times New Roman" w:ascii="Times New Roman" w:hAnsi="Times New Roman"/>
          <w:sz w:val="28"/>
          <w:szCs w:val="28"/>
        </w:rPr>
        <w:t>имеющие практическое значение для водоснабжения, приурочены к верхнепермским породам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твертичным отложениям приурочены грунтовые воды. Связаны они с аллювиальными и флювиогляциальными образованиями, имеющими ограниченное распространение. Дебиты колодцев обычно не превышают десятых литра в секунду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четвертичных образований в силу локального распространения слабой водообильности и подверженности поверхностному загрязнению не имеют практического значе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ще верхнепермских пород содержатся два водоносных горизонта: нижнетатарский (уржумский) и казанский. Питание водоносных горизонтов происходит, главным образом, за счет атмосферных осадков, а разгрузка – в речные долины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трещиновые и трещинно-пластовые, напорные, редко безнапорные. В качестве верхнего водоупора служат элювиально-делювиальные суглинки мощностью от 0,5 до 15 м, местами – прослои уржумских и казанских глин. Водообильность пород пестрая и зависит от степени трещиноватости известняков, однако, никакой закономерности в их распространении не прослеживаетс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обычно пресные, мягкие до жестких, в зоне активного водообмена. Мощность зоны пресных вод составляет 100 - 150 м, в сводовой части Вятских поднятий она сокращается до 25 - 80 м. На отдельных участках (район у пгт. Новый Торъял и др.) встречаются солоноватые воды с минерализацией до 3,1 г/л и общей жесткостью до 39 - 45,4 мгэ кв/л, что объясняется наличием линз гипса в водосодержащих порода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ий водоносный горизонт используется в целях хозяйственно-питьевого водоснабжения почти на всей территории, за исключением юго-востока района, где эксплуатируется казанский водоносный горизонт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редней  возможной производительности скважин территория попадает в два района: обеспеченный и недостаточно обеспеченный подземными водам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йон охватывает площадь распространения казанского водоносного горизонта, а второй всю остальную территорию, где развит уржумский водоносный горизон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одоносных горизонтов можно организовать водоснабжение населенных пунктов, отдельных предприятий. Средняя производительность водозабора 5 - 10 л/сек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ьно-сырьевые ресурсы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ределах района выявлены и разведены только месторождения торфа и строительного камня.</w:t>
      </w:r>
    </w:p>
    <w:p>
      <w:pPr>
        <w:pStyle w:val="Normal"/>
        <w:shd w:fill="FFFFFF" w:val="clear"/>
        <w:suppressAutoHyphens w:val="false"/>
        <w:ind w:left="6" w:right="11" w:firstLine="69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района сосредоточено значительное количество месторождений </w:t>
      </w:r>
      <w:r>
        <w:rPr>
          <w:rFonts w:cs="Times New Roman" w:ascii="Times New Roman" w:hAnsi="Times New Roman"/>
          <w:sz w:val="28"/>
          <w:szCs w:val="28"/>
        </w:rPr>
        <w:t xml:space="preserve">твердых нерудных полезных ископаемых карбонатных пород (известняка) пригодных для производ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ного щебня. </w:t>
      </w:r>
    </w:p>
    <w:p>
      <w:pPr>
        <w:pStyle w:val="Normal"/>
        <w:shd w:fill="FFFFFF" w:val="clear"/>
        <w:suppressAutoHyphens w:val="false"/>
        <w:ind w:left="6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личеству разведанных запасов щебня, район занимает одно из первых мест в республике. Исходя из разведанных запасов, добыч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работка известняка может стать, одной из привлекательных и перспективных отраслей </w:t>
      </w:r>
      <w:r>
        <w:rPr>
          <w:rFonts w:cs="Times New Roman" w:ascii="Times New Roman" w:hAnsi="Times New Roman"/>
          <w:sz w:val="28"/>
          <w:szCs w:val="28"/>
        </w:rPr>
        <w:t>промышленности.</w:t>
      </w:r>
    </w:p>
    <w:p>
      <w:pPr>
        <w:pStyle w:val="Normal"/>
        <w:shd w:fill="FFFFFF" w:val="clear"/>
        <w:suppressAutoHyphens w:val="false"/>
        <w:ind w:left="6" w:right="11" w:firstLine="69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sz w:val="28"/>
          <w:szCs w:val="28"/>
        </w:rPr>
        <w:t>разрабатывается Новоторъяльское месторождение.</w:t>
      </w:r>
    </w:p>
    <w:p>
      <w:pPr>
        <w:pStyle w:val="Normal"/>
        <w:shd w:fill="FFFFFF" w:val="clear"/>
        <w:suppressAutoHyphens w:val="false"/>
        <w:ind w:left="6" w:right="11" w:firstLine="69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ие месторождения и перспективных прогнозных участков расположенных в близ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ьных дорог позволяет снизить расходы на их транспортировку к потребителям и при благоприятных горно-технических условиях сделать продукцию карьера конкурентноспособно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данным геофизических работ положительно оцениваются перспективы нефтеносности  и газоносности территории Новоторъяль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ф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территория характеризуется сравнительно невысокой степенью заторфованности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фяные месторождения рассредоточены по территории района и не образуют торфяных баз. Среди торфяников преобладают низинные, характеризующиеся значительной степенью разложения, в основном 45 - 70 %, средними показателями зольности 15 - 28 %, высокозольные торфяники, с зольностью более 35 %, встречаются очень редко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торфа позволяют использовать его для производства топлива и удобрени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инство месторождений торфа в районе уже выработаны или выгорел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napToGrid w:val="false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й камень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оръяльском районе разрабатывается Новоторъяльское месторождение строительного камня участок Северный, на берегу </w:t>
        <w:br/>
        <w:t>р. Немда, в 2 км к СЗ от пгт. Новый Торъя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ок для бетона и силикатных изделий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торъяльском районе разведано Павлушатское месторождение песков пригодных для производства строительных растворов,  в 1,7 км                  на С от пгт. Новый Торъял и 0,2 км на СЗ от д. Павлушата. </w:t>
      </w:r>
    </w:p>
    <w:p>
      <w:pPr>
        <w:pStyle w:val="Normal"/>
        <w:suppressAutoHyphens w:val="false"/>
        <w:snapToGrid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составляют324 тыс. м3. Месторождение является резервным. </w:t>
      </w:r>
    </w:p>
    <w:p>
      <w:pPr>
        <w:pStyle w:val="Normal"/>
        <w:tabs>
          <w:tab w:val="clear" w:pos="709"/>
          <w:tab w:val="left" w:pos="2052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52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а и лесосырьевые ресурс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оръяльский район относится к наименее лесистым районам Республики Марий Эл. Его лесистость составляет 13,5 %.</w:t>
      </w:r>
    </w:p>
    <w:p>
      <w:pPr>
        <w:pStyle w:val="Normal"/>
        <w:tabs>
          <w:tab w:val="clear" w:pos="709"/>
          <w:tab w:val="left" w:pos="1944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района представляют собой разбросанные среди сельскохозяйственных угодий небольшие лесные массивы. В составе лесов преобладают ель (около 50%), сосна - 19 %, пихта - 2 %, лиственница - 25 %, остальные площади занимают лиственные: береза – 11 %, осина – 3 % и другие мягколиственные породы. Наиболее ценной и высокопродуктивной породой в районе является ель.</w:t>
      </w:r>
    </w:p>
    <w:p>
      <w:pPr>
        <w:pStyle w:val="Normal"/>
        <w:tabs>
          <w:tab w:val="clear" w:pos="709"/>
          <w:tab w:val="left" w:pos="1944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кономике Новоторъяльского района леса значительной роли не могут играть, т.к. их нельзя рассматривать в качестве серьезной лесосыръевой базой для проведения промышленных лесозаготовок. </w:t>
      </w:r>
    </w:p>
    <w:p>
      <w:pPr>
        <w:pStyle w:val="Normal"/>
        <w:tabs>
          <w:tab w:val="clear" w:pos="709"/>
          <w:tab w:val="left" w:pos="19440" w:leader="none"/>
        </w:tabs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 использования природно-ресурсного потенциала</w:t>
      </w:r>
    </w:p>
    <w:p>
      <w:pPr>
        <w:pStyle w:val="Normal"/>
        <w:shd w:fill="FFFFFF" w:val="clear"/>
        <w:suppressAutoHyphens w:val="false"/>
        <w:ind w:left="14" w:right="30" w:firstLine="7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ближайшую перспективу в республике прогнозируется увеличение потребности в </w:t>
      </w:r>
      <w:r>
        <w:rPr>
          <w:rFonts w:cs="Times New Roman" w:ascii="Times New Roman" w:hAnsi="Times New Roman"/>
          <w:sz w:val="28"/>
          <w:szCs w:val="28"/>
        </w:rPr>
        <w:t>строительных материалах, более того, возможны поставки строительных материалов в граничащие с Республикой Марий Эл регионы.</w:t>
      </w:r>
    </w:p>
    <w:p>
      <w:pPr>
        <w:pStyle w:val="Normal"/>
        <w:shd w:fill="FFFFFF" w:val="clear"/>
        <w:suppressAutoHyphens w:val="false"/>
        <w:ind w:left="24" w:right="3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трасли производства строительных материалов является весьма перспективным для потенциальных инвесторов.</w:t>
      </w:r>
    </w:p>
    <w:p>
      <w:pPr>
        <w:pStyle w:val="Normal"/>
        <w:shd w:fill="FFFFFF" w:val="clear"/>
        <w:suppressAutoHyphens w:val="false"/>
        <w:ind w:left="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оръяль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меются значительные запасы твердых, </w:t>
      </w:r>
      <w:r>
        <w:rPr>
          <w:rFonts w:cs="Times New Roman" w:ascii="Times New Roman" w:hAnsi="Times New Roman"/>
          <w:sz w:val="28"/>
          <w:szCs w:val="28"/>
        </w:rPr>
        <w:t xml:space="preserve">нерудных полезных ископаемых: известняков. Исходя из разведанных запасов, добыч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работка известняка может стать, одной из привлекательных и перспективных отраслей </w:t>
      </w:r>
      <w:r>
        <w:rPr>
          <w:rFonts w:cs="Times New Roman" w:ascii="Times New Roman" w:hAnsi="Times New Roman"/>
          <w:sz w:val="28"/>
          <w:szCs w:val="28"/>
        </w:rPr>
        <w:t>промышленности.</w:t>
      </w:r>
    </w:p>
    <w:p>
      <w:pPr>
        <w:pStyle w:val="Normal"/>
        <w:shd w:fill="FFFFFF" w:val="clear"/>
        <w:suppressAutoHyphens w:val="false"/>
        <w:ind w:left="6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месторождения и перспективных прогнозных участков вблиз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ьных дорог позволяет снизить расходы на их транспортировку к потребителям и при благоприятных горно-технических условиях сделать продукцию карьера конкурентоспособной.</w:t>
      </w:r>
    </w:p>
    <w:p>
      <w:pPr>
        <w:pStyle w:val="Normal"/>
        <w:shd w:fill="FFFFFF" w:val="clear"/>
        <w:suppressAutoHyphens w:val="false"/>
        <w:ind w:left="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й оценки возможности использования минерально-сырьевого потенциала и перспективного ввода в эксплуатацию месторождений необходимо проведение переоценки минерально-сырьевой базы района в увязке в масштабах Республики Марий Эл, составление карты закономерности размещения полезных ископаемых с элементами прогноз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455" w:right="705" w:hanging="7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1.3. Структура земель территории района по целевому назначению </w:t>
      </w:r>
    </w:p>
    <w:p>
      <w:pPr>
        <w:pStyle w:val="Normal"/>
        <w:suppressAutoHyphens w:val="false"/>
        <w:ind w:left="1455" w:right="705" w:hanging="76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Ф в соответствии с основным целевым назначением выделяются 7 категорий земел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ли сельскохозяйственного назна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емли населенных пункт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емли промышленности, энергетики, транспорта, связи, радио-ве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ли особо охраняемых территорий и объе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емли лесного фон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емли водного фонда;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земли запаса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оръя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оставляет 920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 и распределяется по категориям следующим образом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725 га (8,5%) территории района занимает лесной фонд (против 51% в среднем по республике),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78831 га (86%) земли сельскохозяйственного назначения (против 37% по республике),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646 га (4,8% ), (4664,2 га по кадастровому зонированию) земли населенных пунктов;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07 га (0,8%) занимают земли промышленности и транспорта;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земель к той или иной категории произведено по сведениям предоставленным администрациями сельских, город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торъя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числящиеся на балансе Управления Роснедвижимости по Республике Марий Эл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и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 распределены по всем  сельским поселениям. Наибольшие площади земель сельскохозяйственного назначения сосредоточены в Пектубаевском, Чуксолинском, Масканурском сельских поселения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и лесного фонда имеются в двух сельских поселениях района - в Масканурском и Пектубаевском сельских поселения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и водного фонда входят в состав земель сельскохозяйственного и лесного фонд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 Ограничения комплексного развития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женерно-геологические огранич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льефа, геологического строения и гидрогеологических условий на рассматриваемой территории выделяются инженерно-геологические районы Возвышенной равнины, Прилажской равнины и район Поймы рек и ручье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озвышенной равнины</w:t>
      </w:r>
      <w:r>
        <w:rPr>
          <w:rFonts w:cs="Times New Roman" w:ascii="Times New Roman" w:hAnsi="Times New Roman"/>
          <w:sz w:val="28"/>
          <w:szCs w:val="28"/>
        </w:rPr>
        <w:t xml:space="preserve"> охватывает наиболее приподнятую центральную часть Вятского вала. Территория характеризуется волнистыми, местами холмисто-увалистым рельефом и абсолютными отметками 190 - 221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ках, где близко к поверхности залегают известняки                      (пгт. Новый Торъял, с. Пызаково), имеются благоприятные условия для развития карста. Реже в качестве грунтов оснований возводимых зданий и сооружений встречаются элювиально-делювиальные суглинки и флювио-гляциальные пески и супеси, условное расчетное давление на которые принимается 2 - 2,5 кг/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целом этот район по инженерно-геологическим условиям благоприятен для градостроительного освоения, за исключением крутых склон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ажская равнин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пологоволнистой поверхностью, на которой изредка встречаются активные овраги. Абсолютные отметки изменяются от 100 до 180 м. Грунтовые воды залегают глубоко на 5 - 10м. На отдельных участках в суглинках элювиально-делювиального генезиса может встречаться верховодка на различной глубине                     0,5 - 4,0 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грунтов оснований будут служить, главным образом, суглинки, с условным расчетным давлением 2,0 - 2,5 к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на отдельных участках – коренные породы, несущая способность которых достаточна  для любого вида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нженерно-геологические условия района благоприятны для освоения. Исключения составляют овраг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ймы рек и ручьев</w:t>
      </w:r>
      <w:r>
        <w:rPr>
          <w:rFonts w:cs="Times New Roman" w:ascii="Times New Roman" w:hAnsi="Times New Roman"/>
          <w:sz w:val="28"/>
          <w:szCs w:val="28"/>
        </w:rPr>
        <w:t xml:space="preserve"> наиболее широко развиты в долинах рек Немды и Толмани, долины ручьев очень узкие, порядка нескольких метр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пойм плоская, местами заболоченная, заторфованная и затопляется полностью при наивысшем уровне воды 1% обеспеченности. Сложен он песками, суглинками, супесями и глинами, мощностью до 7 м. Грунты часто заилены. С поверхности на отдельных участках встречается торф мощностью до 3,5 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ые воды залегают на глубине 0,5 - 1,5 м. Грунтовые воды гидравлически связаны с водами рек и ручье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йон по инженерно-геологическим условиям неблагоприятен для градостроительного освоения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и месторождений полезных ископаемых, попадающие в зоны освоения, застройке не подлежа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440" w:right="690" w:hanging="7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2. Зоны с особыми условиями использования территории </w:t>
      </w:r>
    </w:p>
    <w:p>
      <w:pPr>
        <w:pStyle w:val="Normal"/>
        <w:suppressAutoHyphens w:val="false"/>
        <w:ind w:left="1440" w:right="690" w:hanging="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чие природоохранные ограничения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а также особенностями территории, предполагаемого размещения объектов, к зонам природоохранного назначения отнесе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охранные зоны и прибрежные полосы водных объе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ы охраны источников питьевого водоснаб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ные зоны особо охраняемых природных объе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емлям природоохранного назначения в соответствии с Земельным и Лесным кодексами РФ относятся особо охраняемые природные территории и защитные лес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ой зоной водных объектов является территория, примыкающая к акватории водного объекта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водоохранных зон устанавливается специальный режим хозяйствования и иных видов деятельност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особого режима использования территории водоохранных зон является составной частью комплекса водоохранных мер по улучшению гидрологического, гидрохимического, санитарного и экологического состояния водных объектов и благоустройству их прибрежных территор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 от 12 апреля 2006г. № 74 ФЗ устанавливаются размеры водоохранных зон и режимы их использования для всех водных объе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водоохранных зон выделяются прибрежные защитные полосы, на территории которых вводятся дополнительные ограничения использова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ширина прибрежных защитных полос устанавливается в зависимости от уклона берега водного объ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водоохранных зон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очных вод для удобрения поч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кладбищ, скотомогильников, мест захоронения отходов производства и потребления, радиоактивных, химических, взрывчатых, отравляющих и ядовитых вещест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виационных мер по борьбе с вредителями и болезнями растений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ашка земел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ладирование отвалов размываемых грунт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ас сельскохозяйственных животных и организация летних лагерей скот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, на водопользование, в которых устанавливаются требования по соблюдению водоохранного режим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источников водоснабжения это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ежност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зон санитарной охраны определяются нормами СанПиН 2.1.4.1110-02 "Зоны санитарной охраны источников водоснабжения и водопроводов питьевого назначения"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объекты, имеющие особое природоохранное, научное, историко-культурное, эстетическое, рекреационное, оздоровительное и иное ценное значение находятся под особой охраной, для чего устанавливается особый правовой режи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оръяльском районе земель особо охраняемых природных территорий не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С учетом особенностей правового режима защитных лесов и выполняемых ими полезных функций, в них устанавливаются следующие категории защит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са зеленых зон и лесопарки в населенных пунктах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ные полосы лесов вдоль автомобильных дорог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тные полосы лесов по берегам рек и другим водным объект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3. Экологический каркас территории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тратегия охраны природы предполагает сохранение экологического равновесия на основе создания экологического каркаса территории района. Экологический каркас, как система природоохранных мероприятий, является основой устойчивого развития территор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ркас территории образуется совокупностью ее экосистем, с индивидуальными характеристиками природопользования для каждого участка, образующих пространственно-организованную структуру, которая поддерживает экологическую стабильность территории, предотвращая потерю биоразнообразия и деградацию природных систе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кологический каркас территории Новоторъяльского района включаются все существующие меры экологической регламентации природопользования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ествующие на территории района достопримечательные мест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ые участки ограниченного природопользования: защитные леса, луга и пастбища на сельскохозяйственных землях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типы охранных зон: водоохранные зоны водных объектов, прибрежные полосы рек, охранные зоны источников водоснабж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аркас, как и любая система, имеет довольно сложную функциональную структуру и состоит из площадных и линейно вытянутых элементов. Площадные структуры играют роль ядер, биоцентров, линейные структуры – роль биокоридоров, связывающих между собой ядр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экологического каркаса также выделяются буферные территории, защищающие ключевые и транзитные территории от неблагоприятных антропогенных воздействий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создания и функционирования экологического каркаса необходимо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определение его структурных элементов с режимом использования каждой территор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-вторых, необходимо создание правовой базы экологической регламентации природопользова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4. Зоны охраны объектов культурного наслед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целевой программой «Культурное наследие Республики Марий Эл на 2009-2013» (Постановление Правительства РМЭ 19 августа 2008г. № 220) определены мероприятия по сохранению и использованию объектов культурного наследия республик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хранение, использование и охрана объектов культурного наследия Республики Марий Эл, а также их популяризац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ой Программы позволит обеспечить государственный учет и эффективное использование памятников истории и культуры, преодолеть кризисное состояние сохранности объектов историко-культурного наследия, восстановить памятники культового зодчества, сохранить богатейший научный материал памятников археологии, создать систему особо охраняемых историко-культурных территори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оръяльского района в перечень реставрационно-восстановительных работ на 2009-2013 годы включены архитектурные  памятники регионального значения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рковь святого апостола Иоанна Богослова в с. Масканур, датированная 1859 годо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рковь Рождества Христова в с. Пектубаево, датированная 1820 годо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рковь Вознесения Господня в пгт. Новый Торъял, датированная 1819 годо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рковь Андрея Критского в с. Елембаево, датированная 1911 годо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Марийской духовной культуры является большое число священных мест, которые представляют собой рощи или отдельные деревья, родники, озера, холмы, места погребений, либо иные объекты поклонения и почитания представителей марийцев, сохранивших в живом бытовании традиционную языческую религию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оръяльского района выявлено памятников археологии 11, священных рощ 72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еские праздники являются своеобразным туристским ресурсом, в том числе и для выездного иностранного туризма представителей народов, сохраняющих древние языческие верова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й интерес представляют ландшафтные памятники марийской традиционной культуры - священные рощи, родники, места захоронени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ященным местам» схемой предлагается придать статус «Особо охраняемых территорий историко-культурного наследия республиканского знач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425" w:hanging="73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ные зоны объектов инженерной и транспортной инфраструктур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ая зона объектов инженерной и транспортной инфраструктуры это территория с особыми условиями использования, которая устанавливается в порядке, определяем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выделяются д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ических се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ий и сооружений связ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 газоснабж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истральных трубопровод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ых магистрале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ний, складов нефти и нефтепроду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равилами охраны электрических сетей напряжением свыше 100 вольт» охранные зоны – это земельные участки вдоль воздушных линий электропередач, ограниченные линиями, отстоящих от крайних проводов на расстоя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20 киловольт </w:t>
        <w:tab/>
        <w:tab/>
        <w:tab/>
        <w:tab/>
        <w:t>10 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5 киловольт </w:t>
        <w:tab/>
        <w:tab/>
        <w:tab/>
        <w:tab/>
        <w:tab/>
        <w:t xml:space="preserve">15 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0 киловольт </w:t>
        <w:tab/>
        <w:tab/>
        <w:tab/>
        <w:tab/>
        <w:tab/>
        <w:t xml:space="preserve">20 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0, 220 киловольт </w:t>
        <w:tab/>
        <w:tab/>
        <w:tab/>
        <w:tab/>
        <w:t xml:space="preserve">25 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30, 500, киловольт </w:t>
        <w:tab/>
        <w:tab/>
        <w:tab/>
        <w:tab/>
        <w:t xml:space="preserve">3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сооружений связи Российской Федераци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хранных зон с особыми условиями использования устанавливаются согласно «Правил охраны линий и сооружений связи Российской Федерации», утвержденных постановлением Правительства Российской Федерации от 09.06.1995 г. № 578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, создания нормальных условий эксплуатации систем газоснабжения устанавливаются охранные зоны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ружных газопроводов  – 15 м от осей крайних ниток,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одных переходов </w:t>
        <w:tab/>
        <w:t xml:space="preserve"> – 100 м,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газонаполнительных станций до лесных массивов хвойных пород – 50 м,  лиственных пород – 20 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магистральных трубопроводов, транспортирующих нефть, природный газ, нефтепродукты устанавливается охранная зона в виде участка земли, ограниченного условными линиями, проходящими в 25 м от оси трубопровода с каждой сторон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обвалам, размывам, и другим опасным воздействия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хранных зонах транспорта вводятся особые условия землепользования. Порядок установления охранных зон, их размеров и режима определяется для каждого вида транспорта в соответствии с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ний, складов нефти и нефтепродуктов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защитные зоны промышленных, коммунальных, радиотехнических и других объектов устанавливаются (в соответствии с СанПиН 2.21/2.1.1.1200-03 «Санитарно-защитные зоны и санитарная классификация предприятий, сооружений и иных объектов»)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 и являются основными ограничениями при разработке генеральных планов населенных пунктов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6. Экологические ограничения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экологической обстановки позволяет сделать вывод, что загрязнение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в Новоторъяль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сит локальный характе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утствует загрязнение р. Немды и подземных вод в Новоторъяльском ГГУ, Новоторъяльском МПВ по 1 режимной скважине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чина загрязнения – природное качество, подтягивание некондиционных вод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твращения развития негативных процессов, которые могут распространяться и приобретать необратимый характер, необходимо введение экологических ограничений на развитие экологически опасных производст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логические и экономические интересы территории могут быть согласованы на основе внедрения экологически безопасных технологий, комплексного и более эффективного использования природных ресурс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мероприятия по охране окружающей среды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квидация существу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редотвращение потенциально возмож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рязнения подземных и поверхностных вод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меньшение выноса загрязняющих веществ в водные объекты со сточными водами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мощности очистных сооружений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кращение водопотребления промышленными, коммунальными, сельскохозяйственными и другими предприятиями за счет изменения технологии производства, внедрения оборотного или повторного использования воды, очистки сточных вод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я ассимилирующей способности водоем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защиты водных объектов от загрязнения требуется строительство биологических очистных сооружений в пгт. Новый Торъял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скусственных защитных полос, формирование естественных защитных посадок, максимальное сохранение естественных лесных массивов и растительного покрова в целях ослабления эрозионных процессов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есные массивы, сохранившиеся в сельскохозяйственной зоне, рекомендуется использовать только как средозащитные и средоформирующ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особо охраняемых территор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каркаса и нормативно-правовое обеспечение природоохранного режима его структурных единиц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мплексного экологического мониторинг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1455" w:right="705" w:hanging="7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акторы риска возникновения чрезвычайных ситуаций природного и техногенного характер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риска техногенного характера - это аварии на коммунальных системах жизнеобеспечения населения, аварии на газо- и нефтепроводах, пожары и взрывы в зданиях и сооружениях жилого, социально-бытового и культурного назначения, аварии на транспорте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техногенного характера возникают вследствие изношенности основных производственных фондов, ухудшения материально-технического обеспечения, снижения производственной и технологической дисциплины, отсутствия современных систем управления опасными процессами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ероятное возникновение аварии с взрывами и пожарами возможно на предприятиях нефтеперерабатывающей промышленности, нефтегазовых системах (магистральные трубопроводы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овоторъяльского района на севере пересекает магистральный нефтепровод с 1735 км до 1775 км, протяженностью 40 км. Данный объект относится к потенциально опасным объектам территориального класса опасност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нефтепровода в основном пролегает по лесным массивам и пересекает реку Немду в районе д. Ешимово Старокрещенского сельского поселения. Аварию на нефтепроводе может вызвать любой из внешних  факторов, а также неправильная техническая эксплуатац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аварии на трубопроводах является коррозия металла – более 95% аварий происходит в результате внутренней и внешней коррозии нефтепроводов.</w:t>
      </w:r>
    </w:p>
    <w:p>
      <w:pPr>
        <w:pStyle w:val="Normal"/>
        <w:shd w:fill="FFFFFF" w:val="clear"/>
        <w:suppressAutoHyphens w:val="false"/>
        <w:spacing w:before="10" w:after="0"/>
        <w:ind w:left="14" w:right="29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ероятными источниками аварий на нефтепроводах являются компрессорные и дожимные станции, газорегуляторные пункты, нити трубопроводов. </w:t>
      </w:r>
    </w:p>
    <w:p>
      <w:pPr>
        <w:pStyle w:val="Normal"/>
        <w:shd w:fill="FFFFFF" w:val="clear"/>
        <w:suppressAutoHyphens w:val="false"/>
        <w:spacing w:before="10" w:after="0"/>
        <w:ind w:left="14" w:right="29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ный риск возникновения чрезвычайных ситуаций отмечается при наличии водных </w:t>
      </w:r>
      <w:r>
        <w:rPr>
          <w:rFonts w:cs="Times New Roman" w:ascii="Times New Roman" w:hAnsi="Times New Roman"/>
          <w:sz w:val="28"/>
          <w:szCs w:val="28"/>
        </w:rPr>
        <w:t>переходов, пересечений с железной дорогой, автодорогами с твердым покрытием, пересечений с другими магистральными трубопроводами, сближении трубопроводов с автомобильными и железными дорогами до 1 км, близкое расположение к населенным пунктам, наличие участков с большой концентрацией параллельных трубопроводов.</w:t>
      </w:r>
    </w:p>
    <w:p>
      <w:pPr>
        <w:pStyle w:val="Normal"/>
        <w:shd w:fill="FFFFFF" w:val="clear"/>
        <w:suppressAutoHyphens w:val="false"/>
        <w:ind w:left="14" w:right="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предупреждения и снижения последствий крупных аварий, катастроф </w:t>
      </w:r>
      <w:r>
        <w:rPr>
          <w:rFonts w:cs="Times New Roman" w:ascii="Times New Roman" w:hAnsi="Times New Roman"/>
          <w:sz w:val="28"/>
          <w:szCs w:val="28"/>
        </w:rPr>
        <w:t>и стихийных бедствий необходимо соблюдение комплекса мероприятий:</w:t>
      </w:r>
    </w:p>
    <w:p>
      <w:pPr>
        <w:pStyle w:val="Normal"/>
        <w:shd w:fill="FFFFFF" w:val="clear"/>
        <w:suppressAutoHyphens w:val="false"/>
        <w:spacing w:before="5" w:after="0"/>
        <w:ind w:left="4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технологический контроль трассы средствами автоматики и телемеханики;</w:t>
      </w:r>
    </w:p>
    <w:p>
      <w:pPr>
        <w:pStyle w:val="Normal"/>
        <w:shd w:fill="FFFFFF" w:val="clear"/>
        <w:tabs>
          <w:tab w:val="clear" w:pos="709"/>
          <w:tab w:val="left" w:pos="179" w:leader="none"/>
        </w:tabs>
        <w:suppressAutoHyphens w:val="false"/>
        <w:spacing w:before="10" w:after="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облет трассы дежурным вертолетом и наземное патрулирование;</w:t>
      </w:r>
    </w:p>
    <w:p>
      <w:pPr>
        <w:pStyle w:val="Normal"/>
        <w:shd w:fill="FFFFFF" w:val="clear"/>
        <w:tabs>
          <w:tab w:val="clear" w:pos="709"/>
          <w:tab w:val="left" w:pos="1047" w:leader="none"/>
        </w:tabs>
        <w:suppressAutoHyphens w:val="false"/>
        <w:ind w:left="58" w:righ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крепление берегов рек в местах входа и выхода дюкеров из воды и обваловка труб грунтом;</w:t>
      </w:r>
    </w:p>
    <w:p>
      <w:pPr>
        <w:pStyle w:val="Normal"/>
        <w:shd w:fill="FFFFFF" w:val="clear"/>
        <w:tabs>
          <w:tab w:val="clear" w:pos="709"/>
          <w:tab w:val="left" w:pos="-30" w:leader="none"/>
          <w:tab w:val="left" w:pos="114" w:leader="none"/>
        </w:tabs>
        <w:suppressAutoHyphens w:val="false"/>
        <w:autoSpaceDE w:val="false"/>
        <w:spacing w:before="14" w:after="0"/>
        <w:ind w:left="-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одводное обследование дюкеров специальной командой водолазов;</w:t>
      </w:r>
    </w:p>
    <w:p>
      <w:pPr>
        <w:pStyle w:val="Normal"/>
        <w:shd w:fill="FFFFFF" w:val="clear"/>
        <w:tabs>
          <w:tab w:val="clear" w:pos="709"/>
          <w:tab w:val="left" w:pos="-30" w:leader="none"/>
          <w:tab w:val="left" w:pos="114" w:leader="none"/>
        </w:tabs>
        <w:suppressAutoHyphens w:val="false"/>
        <w:autoSpaceDE w:val="false"/>
        <w:spacing w:before="5" w:after="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подновление вдоль трассовых «амбаров» для сбора нефти на случай аварии в напряженных местах; </w:t>
      </w:r>
    </w:p>
    <w:p>
      <w:pPr>
        <w:pStyle w:val="Normal"/>
        <w:shd w:fill="FFFFFF" w:val="clear"/>
        <w:tabs>
          <w:tab w:val="clear" w:pos="709"/>
          <w:tab w:val="left" w:pos="-30" w:leader="none"/>
          <w:tab w:val="left" w:pos="114" w:leader="none"/>
        </w:tabs>
        <w:suppressAutoHyphens w:val="false"/>
        <w:autoSpaceDE w:val="false"/>
        <w:spacing w:before="5" w:after="0"/>
        <w:ind w:left="-15" w:firstLine="7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точнение и корректировка планов ликвидации возможных аварий на напряженных </w:t>
      </w:r>
      <w:r>
        <w:rPr>
          <w:rFonts w:cs="Times New Roman" w:ascii="Times New Roman" w:hAnsi="Times New Roman"/>
          <w:sz w:val="28"/>
          <w:szCs w:val="28"/>
        </w:rPr>
        <w:t>участках трасс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spacing w:before="10" w:after="0"/>
        <w:ind w:left="34" w:right="5" w:firstLine="73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ние запасов аварийных материалов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spacing w:before="10" w:after="0"/>
        <w:ind w:left="34" w:right="15" w:firstLine="6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редупреждение населения близлежащих от магистрали населенных пунктов о распространении нефти и опасности возникновения пожара в случае аварии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spacing w:before="10" w:after="0"/>
        <w:ind w:left="34" w:right="1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овка предупредительных знаков, указателей и ограждающих знаков о правилах </w:t>
      </w:r>
      <w:r>
        <w:rPr>
          <w:rFonts w:cs="Times New Roman" w:ascii="Times New Roman" w:hAnsi="Times New Roman"/>
          <w:sz w:val="28"/>
          <w:szCs w:val="28"/>
        </w:rPr>
        <w:t>поведения населения на трассе нефтепровода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аварийно-восстановительных работ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жаротушения в населенных пунктах с числом жителей более 5 тысяч человек необходимо произвести реконструкцию водопроводных сетей, в пгт. Новый Торъял выполнить закольцовку линий водов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обслуживания населения подразделениями противопожарной службы и сокращения радиусов доступности необходимо разместить в с. Пектубаево пожарное депо на 2 ход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 числом жителей от 50 до 5 тысяч человек необходимо обеспечить строительство пожарных водоемов (резервуаров) и устройство подъездных путей с облегченным усовершенствованным покрытием и пирсов к водоемам, используемым для целей пожаротуш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1455" w:right="690" w:hanging="76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8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территории по благоприятности для капитального строительств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и социальный эффект реализации Схемы определяется экономией капитальных вложений в сферу промышленного и гражданского строительства в результате рационального размещения новых объектов на благоприятных территориях, не требующих дополнительных затрат на их инженерную подготовку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рритории по степени благоприятности для градостроительного освоения проводится с учетом специфики природных условий и современного хозяйственного использования территории.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территории для строительства включает ее районирование по сложности инженерно-геологических условий, водообеспеченности, наличию ООПТ и охранных зон линейных сооружен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Новоторъяльского района относится к благоприятным территориям для целей капитального строительства объектов регионального и местного значения, как территории с хорошей водообеспеченностью, свободные от ограничен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left" w:pos="9353" w:leader="none"/>
        </w:tabs>
        <w:suppressAutoHyphens w:val="false"/>
        <w:spacing w:before="0" w:after="0"/>
        <w:ind w:left="709" w:right="675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здел 6. Перспективы и основные направления комплексного развития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новные направления комплексного развития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территориального планирования должно быть основано на задачах комплексного развития территории и увязано с ними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обеспечивает устойчивое развитие территории, которое в значительной степени зависит от создания зон нового технологического уклада, связанные с комплексным использованием местного природно-ресурсного потенциала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ой Новоторъяльского района является то, что он является аграрным районом с высоким потенциалом сельскохозяйственного производства, которое специализируется, в основном, на растениеводстве и животноводстве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стальные отрасли народного хозяйства (промышленность, строительство, транспорт и т.д.) подчинены задаче обслуживания профилирующей отрасли сельскохозяйственного производства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торъяльского района имеются такие природные виды сырья, как строительные камень, песок для бетона и силикатных изделий, торф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рфа незначительны, могут использоваться только для удовлетворения потребностей район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хозяйственной деятельности в Новоторъяльском районе будет обеспечивать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предприятий и модернизация существующих по переработке сельскохозяйственной продук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ассортимента продукции льнозавода на базе внедрения новых безотходных технологий (производства котонина, каболки для сантехнических нужд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звитие стройиндустрии районного значен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30" w:leader="none"/>
        </w:tabs>
        <w:suppressAutoHyphens w:val="false"/>
        <w:spacing w:lineRule="atLeast" w:line="100" w:before="0" w:after="0"/>
        <w:ind w:left="0" w:right="7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30" w:leader="none"/>
        </w:tabs>
        <w:suppressAutoHyphens w:val="false"/>
        <w:spacing w:lineRule="atLeast" w:line="100" w:before="0" w:after="0"/>
        <w:ind w:left="0" w:right="7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ные направления градостроительного развития территории района </w:t>
      </w:r>
    </w:p>
    <w:p>
      <w:pPr>
        <w:pStyle w:val="Normal"/>
        <w:suppressAutoHyphens w:val="false"/>
        <w:spacing w:lineRule="atLeast" w:line="100"/>
        <w:ind w:left="705" w:right="70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главными задачами Схемы территориального планирования являются разработка основных положений градостроительной политики развития территории муниципального образования «Новторъяльский муниципальный район» и проектных решений по градостроительному планированию.</w:t>
      </w:r>
    </w:p>
    <w:p>
      <w:pPr>
        <w:pStyle w:val="OTCHET00"/>
        <w:suppressAutoHyphens w:val="false"/>
        <w:spacing w:lineRule="atLeast" w:line="10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ая политика рассматривается как система мер, необходимых для реализации социально-экономической, финансовой и инвестиционной политик, вытекающих из принятого направления градостроительной организации территории района, а также как основание для разработки местных нормативно-правовых актов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-15" w:right="3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е планирование основывается на принципе обеспечения устойчивого развития территорий и населенных мест.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-15" w:right="3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достроительном кодексе устойчивое развитие населенных мест и межселенных территорий определяется такой территориальной организацией, при которой градостроительными средствами обеспечивается благоприятная среда жизнедеятельности, включая рациональное использование природных ресурсов в интересах настоящего и будущего поколений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арий Эл, как и вся страна, находится в процессе перехода от централизованно-планируемой к рыночно-ориентированной экономике. Структурные сдвиги в экономике изменили отношение к планированию территории и землепользованию и сопровождаются существенным снижением уровня жизни значительной части населения. 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степень неопределенности развития ситуации социально-экономической сферы и неоднозначность оценок нынешнего этапа развития российского общества, в основе градостроительного развития территории района предлагается использовать метод прогнозного сценария с определением прогнозных периодов на первую очередь до 2015 года и перспективный срок до 2025 года.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радостроительной политики, как возможности обеспечения градостроительными средствами благоприятных условий жизнедеятельности населения, рационального использования природных и социальных ресурсов в интересах настоящего и будущего поколений, формирование условий устойчивого социально-экономического развития муниципального образования «Новоторъяльский муниципальный район» в условиях Республики Марий Эл, заложены в Схеме территориального планирования Республики Марий Эл. 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направлением принят «векторно-управляемый» сценарий с приоритетным развитием зон и «точек роста» федерального, регионального и местного значения на базе активного использования внутренних ресурсов территории и сбалансированного развития одной или группы отраслей. 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ценарий предполагает обоснование выбора зон и населенных пунктов приоритетного размещения и развития новых системообразующих функций, целевое и сосредоточенное направление федеральных и региональных инвестиций. 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стном уровне в отдельных населенных пунктах могут развиваться «точки роста» местного значения, это прежде всего в области возрождения и развития национальных кустарных промыслов и широкого развития малого предпринимательства в производственной сфере и сельскохозяйственного производства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-15" w:right="3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подход может дать импульс динамическому развитию и сбалансированному использованию материальных, социальных, финансовых и людских ресурсов территории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-15" w:right="3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аправление градостроительного развития территории позволит повысить уровень конкурентоспособности населенных мест на слабо освоенных территориях и способствовать концентрации возможностей обеспечения экономического и социального роста по наиболее перспективным населенным пунктам и поселениям района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и градостроительная эффективность этого направления будет способствовать: 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зон ускоренного хозяйственного развития на базе строительства быстро возводимых и быстро окупаемых предприятий, выпускающих востребованную на внутреннем и внешних рынках продукцию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ю доли бюджетных отчислений на социальную сферу;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ю занятости и повышению уровня доходов населения; </w:t>
      </w:r>
    </w:p>
    <w:p>
      <w:pPr>
        <w:pStyle w:val="Normal"/>
        <w:suppressAutoHyphens w:val="false"/>
        <w:spacing w:lineRule="atLeast" w:line="100"/>
        <w:ind w:left="-15" w:right="3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ю условий активного вовлечения в народное хозяйство района традиционных видов хозяйственной деятельности коренного населения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задача создания условий устойчивого и сбалансированного градостроительного развития района может быть решена как результа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но-целев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тимулирования инвестиций, диверсификации градообразующей базы и концентрации ресурсов на наиболее эффективных экологических и социальных направлениях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инятого направления развития приоритет отдается расширению внутрирегионального потребительского рынка и усилению межрегиональных экономических связей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градостроительной политики, способствующие комплексному развитию Новоторъяльского района, нацеленные на повышение степени интеграции в отдельные отрасли, а также интенсивности использования природно-ресурсного потенциала района должны стать мероприятия: 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инвестиционной и экономической привлекательности района на базе полицентричного развития его функций;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хозяйственное и градостроительное развитие в условиях сбалансированного использования социального, экономического и природного потенциалов района;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осберегающей политики на основе вовлечения в эксплуатацию и комплексного использования различных энергоресурсов;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фикация транспортных связей и создание единой транспортной системы;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держки баланса экосистемы;</w:t>
      </w:r>
    </w:p>
    <w:p>
      <w:pPr>
        <w:pStyle w:val="OTCHET00"/>
        <w:tabs>
          <w:tab w:val="left" w:pos="360" w:leader="none"/>
          <w:tab w:val="left" w:pos="709" w:leader="none"/>
          <w:tab w:val="left" w:pos="3402" w:leader="none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сохранение историко-культурного наследия и одновременное удовлетворение потребностей современного общества;</w:t>
      </w:r>
    </w:p>
    <w:p>
      <w:pPr>
        <w:pStyle w:val="OTCHET00"/>
        <w:tabs>
          <w:tab w:val="clear" w:pos="709"/>
          <w:tab w:val="left" w:pos="360" w:leader="none"/>
          <w:tab w:val="left" w:pos="720" w:leader="none"/>
          <w:tab w:val="left" w:pos="3402" w:leader="none"/>
        </w:tabs>
        <w:suppressAutoHyphens w:val="false"/>
        <w:spacing w:lineRule="atLeast" w:line="1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строф. </w:t>
      </w:r>
    </w:p>
    <w:p>
      <w:pPr>
        <w:pStyle w:val="OTCHET00"/>
        <w:tabs>
          <w:tab w:val="clear" w:pos="709"/>
          <w:tab w:val="left" w:pos="360" w:leader="none"/>
          <w:tab w:val="left" w:pos="720" w:leader="none"/>
          <w:tab w:val="left" w:pos="3402" w:leader="none"/>
        </w:tabs>
        <w:suppressAutoHyphens w:val="false"/>
        <w:spacing w:lineRule="atLeast" w:line="1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1230" w:leader="none"/>
        </w:tabs>
        <w:suppressAutoHyphens w:val="false"/>
        <w:spacing w:lineRule="atLeast" w:line="100" w:before="0" w:after="0"/>
        <w:ind w:left="1230" w:right="1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Транспортная инфраструктура и перспективы ее развития </w:t>
      </w:r>
    </w:p>
    <w:p>
      <w:pPr>
        <w:pStyle w:val="Normal"/>
        <w:suppressAutoHyphens w:val="false"/>
        <w:spacing w:lineRule="atLeast" w:line="100"/>
        <w:ind w:left="1125" w:right="11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suppressAutoHyphens w:val="false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стоящее время межрайонные связи Республики Марий Эл обеспечены разветвленной сетью автодорог. Недостатки в этой сфере относятся главным образом к качественным характеристикам существующих дорог. </w:t>
      </w:r>
    </w:p>
    <w:p>
      <w:pPr>
        <w:pStyle w:val="ConsTitle"/>
        <w:widowControl/>
        <w:suppressAutoHyphens w:val="false"/>
        <w:autoSpaceDE w:val="true"/>
        <w:spacing w:lineRule="atLeast" w:line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а реконструкция наиболее загруженных участков дорог, развитие системы путепроводов и развязок, улучшение состояния дорожного покрытия, автосервиса, строительства обходов населенных пунктов. Существует проблема обеспечения всех населенных пунктов района круглогодичной связью с центром по дорогам с твердым покрытием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технический уровень, несоответствие параметров дорог интенсивности движения и составу транспортного потока, перегрузки отдельных участков дорог приводят к снижению средней скорости движения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состояние некоторых участков дорог не позволяет реализовывать эксплуатационные качества современных автомобилей. </w:t>
        <w:tab/>
        <w:t xml:space="preserve">Рост доли большегрузных автомобилей приводит к повышению износа покрытий, ухудшая состояние дорог в дополнение к прочим факторам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дорожных покрытий на части автомобильных дорог вызывает увеличение стоимости перевозок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ванные факторы увеличивают непродуктивные расходы производителей и потребителей, снижают конкурентоспособность отечественных товаров.</w:t>
      </w:r>
    </w:p>
    <w:p>
      <w:pPr>
        <w:pStyle w:val="211"/>
        <w:suppressAutoHyphens w:val="false"/>
        <w:spacing w:lineRule="atLeast" w:line="100" w:before="0" w:after="0"/>
        <w:ind w:left="0" w:right="0" w:firstLine="709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 xml:space="preserve">Развитие сети автомобильных дорог и стратегические задачи дорожной политики в Республике Марий Эл отражены в Региональной программе модернизации и развития сети автомобильных дорог Республики Марий Эл до 2025 г. Их решение должно обеспечить создание единого транспортного пространства. </w:t>
      </w:r>
    </w:p>
    <w:p>
      <w:pPr>
        <w:pStyle w:val="211"/>
        <w:suppressAutoHyphens w:val="false"/>
        <w:spacing w:lineRule="atLeast" w:line="100" w:before="0" w:after="0"/>
        <w:ind w:left="0" w:right="0" w:firstLine="709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Выделены следующие приоритеты в развитии автомобильных дорог республики:</w:t>
      </w:r>
    </w:p>
    <w:p>
      <w:pPr>
        <w:pStyle w:val="211"/>
        <w:spacing w:lineRule="atLeast" w:line="100" w:before="0" w:after="0"/>
        <w:ind w:left="0" w:right="0" w:firstLine="709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1. Сохранение существующей сети автомобильных дорог.</w:t>
      </w:r>
    </w:p>
    <w:p>
      <w:pPr>
        <w:pStyle w:val="211"/>
        <w:suppressAutoHyphens w:val="false"/>
        <w:spacing w:lineRule="atLeast" w:line="100" w:before="0" w:after="0"/>
        <w:ind w:left="0" w:right="0" w:firstLine="72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2. Повышение технического уровня существующей сети автомобильных дорог, где главным является ликвидация участков лишенных покрытия, замена мостов с недостаточными габаритами, изменение плана и профиля и уширение проезжей части на особо опасных и загруженных участках федеральных и региональных автомобильных дорог, особенно на подходах к районным центрам, с целью обеспечения безопасного пропуска автомобильного транспорта, строительство обходов населенных пунктов.</w:t>
      </w:r>
    </w:p>
    <w:p>
      <w:pPr>
        <w:pStyle w:val="211"/>
        <w:suppressAutoHyphens w:val="false"/>
        <w:spacing w:lineRule="atLeast" w:line="100" w:before="0" w:after="0"/>
        <w:ind w:left="0" w:right="0" w:firstLine="675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3. Завершение формирования сети автомобильных дорог общего пользования, подлежащих передаче муниципальным образованиям, строительство новых хордовых и соединительных дорог, дополняющих сложившуюся структуру дорожной сети, с целью ликвидации перепробега и обеспечения связи между районными центрами и крупными населенными пунктами по кратчайшим маршрутам.</w:t>
      </w:r>
    </w:p>
    <w:p>
      <w:pPr>
        <w:pStyle w:val="211"/>
        <w:suppressAutoHyphens w:val="false"/>
        <w:spacing w:lineRule="atLeast" w:line="100" w:before="0" w:after="0"/>
        <w:ind w:left="0" w:right="0" w:firstLine="709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  <w:t>4. Создание сети автомобильных дорог с твердым покрытием в сельской местности, обеспечивающей связи всех населенных пунктов с центрами сельских поселений, а также опорной сетью дорог.</w:t>
      </w:r>
    </w:p>
    <w:p>
      <w:pPr>
        <w:pStyle w:val="211"/>
        <w:suppressAutoHyphens w:val="false"/>
        <w:spacing w:lineRule="atLeast" w:line="100" w:before="0" w:after="0"/>
        <w:ind w:left="0" w:right="0" w:firstLine="720"/>
        <w:rPr/>
      </w:pPr>
      <w:r>
        <w:rPr>
          <w:rFonts w:cs="Arial" w:ascii="Times New Roman" w:hAnsi="Times New Roman"/>
          <w:szCs w:val="28"/>
        </w:rPr>
        <w:t xml:space="preserve">5. На этапе прогнозируемого экономического роста в регионе необходимо приведение основных федеральных и межрегиональных автомобильных дорог, входящих в состав российских и международных транспортных коридоров в соответствие с расчетной интенсивностью движения и требованиям СНиП 2.05.02-85 по параметрам </w:t>
      </w:r>
      <w:r>
        <w:rPr>
          <w:rFonts w:cs="Arial" w:ascii="Times New Roman" w:hAnsi="Times New Roman"/>
          <w:szCs w:val="28"/>
          <w:lang w:val="en-US"/>
        </w:rPr>
        <w:t>II</w:t>
      </w:r>
      <w:r>
        <w:rPr>
          <w:rFonts w:cs="Arial" w:ascii="Times New Roman" w:hAnsi="Times New Roman"/>
          <w:szCs w:val="28"/>
        </w:rPr>
        <w:t xml:space="preserve"> и </w:t>
      </w:r>
      <w:r>
        <w:rPr>
          <w:rFonts w:cs="Arial" w:ascii="Times New Roman" w:hAnsi="Times New Roman"/>
          <w:szCs w:val="28"/>
          <w:lang w:val="en-US"/>
        </w:rPr>
        <w:t>I</w:t>
      </w:r>
      <w:r>
        <w:rPr>
          <w:rFonts w:cs="Arial" w:ascii="Times New Roman" w:hAnsi="Times New Roman"/>
          <w:szCs w:val="28"/>
        </w:rPr>
        <w:t xml:space="preserve"> технических категорий.</w:t>
      </w:r>
    </w:p>
    <w:p>
      <w:pPr>
        <w:pStyle w:val="TextBody"/>
        <w:tabs>
          <w:tab w:val="clear" w:pos="709"/>
          <w:tab w:val="left" w:pos="1739" w:leader="none"/>
        </w:tabs>
        <w:suppressAutoHyphens w:val="false"/>
        <w:spacing w:lineRule="atLeast" w:line="100" w:before="0" w:after="0"/>
        <w:ind w:left="119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будет осуществляться в три этапа: </w:t>
      </w:r>
    </w:p>
    <w:p>
      <w:pPr>
        <w:pStyle w:val="TextBody"/>
        <w:tabs>
          <w:tab w:val="clear" w:pos="709"/>
          <w:tab w:val="left" w:pos="1739" w:leader="none"/>
        </w:tabs>
        <w:suppressAutoHyphens w:val="false"/>
        <w:spacing w:lineRule="atLeast" w:line="100" w:before="0" w:after="0"/>
        <w:ind w:left="119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 - 2010,  2011 - 2015,  2016 - 2025 гг. Она предполагает:</w:t>
      </w:r>
    </w:p>
    <w:p>
      <w:pPr>
        <w:pStyle w:val="Header"/>
        <w:tabs>
          <w:tab w:val="clear" w:pos="4394"/>
          <w:tab w:val="clear" w:pos="8788"/>
        </w:tabs>
        <w:suppressAutoHyphens w:val="false"/>
        <w:spacing w:lineRule="atLeast" w:line="10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а) решение задач по модернизации и повышению пропускной способности федеральных дорог, в том числе вблизи крупных транспортных узлов, приведение в нормативное состояние сельских дорог с учетом привлечения дополнительных источников финансирования; </w:t>
      </w:r>
    </w:p>
    <w:p>
      <w:pPr>
        <w:pStyle w:val="Header"/>
        <w:tabs>
          <w:tab w:val="clear" w:pos="4394"/>
          <w:tab w:val="clear" w:pos="8788"/>
        </w:tabs>
        <w:suppressAutoHyphens w:val="false"/>
        <w:spacing w:lineRule="atLeast" w:line="10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б)</w:t>
      </w:r>
      <w:r>
        <w:rPr>
          <w:rFonts w:cs="Arial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решение проблем сохранения и повышения транспортно-эксплуатационного состояния автомобильных дорог посредством изменения стратегии осуществления работ по их ремонту и содержанию. </w:t>
      </w:r>
    </w:p>
    <w:p>
      <w:pPr>
        <w:pStyle w:val="Normal"/>
        <w:shd w:fill="FFFFFF" w:val="clear"/>
        <w:suppressAutoHyphens w:val="false"/>
        <w:ind w:right="15" w:firstLine="69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 Новоторъяльском районе отсутствуют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е магистрали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я.</w:t>
      </w:r>
    </w:p>
    <w:p>
      <w:pPr>
        <w:pStyle w:val="Normal"/>
        <w:suppressAutoHyphens w:val="false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дорог общего пользования на территории Новоторъяльского района составляет 228,2 к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с твердым покрытием 208,4 км, из которых асфальтово-бетонное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крытие имеют                208,4 км и цементно - бетонное покрытие - 5,1 км. </w:t>
      </w:r>
    </w:p>
    <w:p>
      <w:pPr>
        <w:pStyle w:val="Normal"/>
        <w:shd w:fill="FFFFFF" w:val="clear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йона имеется 20 мостов общей протяженностью           971,4 м.</w:t>
      </w:r>
    </w:p>
    <w:p>
      <w:pPr>
        <w:pStyle w:val="Normal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проблемные мостовые сооружения на дорогах  общего пользования:</w:t>
      </w:r>
    </w:p>
    <w:p>
      <w:pPr>
        <w:pStyle w:val="Normal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здная автодорога пгт. Новый Торъял (мост через реку Немда              1972 года постройки);</w:t>
      </w:r>
    </w:p>
    <w:p>
      <w:pPr>
        <w:pStyle w:val="Normal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Новый Торъял – Масканур (мост через реку Чуча                1972 года постройки);</w:t>
      </w:r>
    </w:p>
    <w:p>
      <w:pPr>
        <w:pStyle w:val="Normal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Новый Торъял – Пектубаево – Оршанка (мост через реку Ексейка 1972 года постройки);</w:t>
      </w:r>
    </w:p>
    <w:p>
      <w:pPr>
        <w:pStyle w:val="Normal"/>
        <w:suppressAutoHyphens w:val="false"/>
        <w:spacing w:lineRule="atLeast" w:line="2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Новый Торъял – Пектубаево – Оршанка (мост через реку Нурма 1970 года постройки);</w:t>
      </w:r>
    </w:p>
    <w:p>
      <w:pPr>
        <w:pStyle w:val="Normal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здная автодорога пгт. Новый Торъял (мост через реку Немда Шукшан 1972 года постройки);</w:t>
      </w:r>
    </w:p>
    <w:p>
      <w:pPr>
        <w:pStyle w:val="Normal"/>
        <w:suppressAutoHyphens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а Оршанка – Пектубаево – Новый Торъял (мост через реку Малая Кокшага 1970 года постройки);</w:t>
      </w:r>
    </w:p>
    <w:p>
      <w:pPr>
        <w:pStyle w:val="Normal"/>
        <w:shd w:fill="FFFFFF" w:val="clear"/>
        <w:suppressAutoHyphens w:val="false"/>
        <w:spacing w:lineRule="atLeast" w:line="200"/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автодорога Оршанка – Пектубаево – Б. Кугланур (мост через реку Нурма 1970 года постройки);</w:t>
      </w:r>
    </w:p>
    <w:p>
      <w:pPr>
        <w:pStyle w:val="Normal"/>
        <w:shd w:fill="FFFFFF" w:val="clear"/>
        <w:suppressAutoHyphens w:val="false"/>
        <w:spacing w:lineRule="atLeast" w:line="100"/>
        <w:ind w:left="5" w:right="15" w:firstLine="7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ой транспортной магистралью района является автомобильная дорога регионального значения Оршанка - Пектубаево - Новый </w:t>
      </w:r>
      <w:r>
        <w:rPr>
          <w:rFonts w:cs="Times New Roman" w:ascii="Times New Roman" w:hAnsi="Times New Roman"/>
          <w:color w:val="000000"/>
          <w:sz w:val="28"/>
          <w:szCs w:val="28"/>
        </w:rPr>
        <w:t>Торъял - Сернур.</w:t>
      </w:r>
    </w:p>
    <w:p>
      <w:pPr>
        <w:pStyle w:val="Normal"/>
        <w:shd w:fill="FFFFFF" w:val="clear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(межрайонные) автотранспортные связи района реализуются по двум областным дорогам: Оршанка - Пектубаево - Новый Торъял; Нурсола - Новый Торъял и местной Новый Торъял - Сернур, а также (межобластные с Кировской областью) по местной дороге Новый Торъял - Кичмы.</w:t>
      </w:r>
    </w:p>
    <w:p>
      <w:pPr>
        <w:pStyle w:val="Normal"/>
        <w:suppressAutoHyphens w:val="false"/>
        <w:spacing w:lineRule="atLeast" w:line="10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для дальнейшего социально-экономического развития района и всех его административно-территориальных единиц играет обеспечение устойчивой автомобильной связью со всеми развивающимися населенными пунктами автодорогами местного значения.</w:t>
      </w:r>
    </w:p>
    <w:p>
      <w:pPr>
        <w:pStyle w:val="Normal"/>
        <w:suppressAutoHyphens w:val="false"/>
        <w:spacing w:lineRule="atLeast" w:line="10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дороги местного значения по району составляют 319,77 км, из которых имеется с твердым покрытием 92,17 км. </w:t>
      </w:r>
    </w:p>
    <w:p>
      <w:pPr>
        <w:pStyle w:val="Normal"/>
        <w:suppressAutoHyphens w:val="false"/>
        <w:spacing w:lineRule="atLeast" w:line="10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spacing w:lineRule="atLeast" w:line="100"/>
        <w:ind w:right="690" w:firstLine="69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втодороги местного значения </w:t>
      </w:r>
    </w:p>
    <w:p>
      <w:pPr>
        <w:pStyle w:val="Normal"/>
        <w:suppressAutoHyphens w:val="false"/>
        <w:spacing w:lineRule="atLeast" w:line="100"/>
        <w:ind w:right="690" w:firstLine="69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 территориях сельских, городских поселений </w:t>
      </w:r>
    </w:p>
    <w:p>
      <w:pPr>
        <w:pStyle w:val="Normal"/>
        <w:suppressAutoHyphens w:val="false"/>
        <w:spacing w:lineRule="atLeast" w:line="100"/>
        <w:ind w:right="690" w:firstLine="69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50"/>
        <w:gridCol w:w="2125"/>
        <w:gridCol w:w="2268"/>
      </w:tblGrid>
      <w:tr>
        <w:trPr>
          <w:trHeight w:val="551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го значения</w:t>
            </w:r>
          </w:p>
        </w:tc>
      </w:tr>
      <w:tr>
        <w:trPr>
          <w:trHeight w:val="289" w:hRule="exac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с тверд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требующие строительства</w:t>
            </w:r>
          </w:p>
        </w:tc>
      </w:tr>
      <w:tr>
        <w:trPr>
          <w:trHeight w:val="38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Новый  Торъя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82</w:t>
            </w:r>
          </w:p>
        </w:tc>
      </w:tr>
      <w:tr>
        <w:trPr>
          <w:trHeight w:val="37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тубаевское С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торъяльское С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3</w:t>
            </w:r>
          </w:p>
        </w:tc>
      </w:tr>
      <w:tr>
        <w:trPr>
          <w:trHeight w:val="345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солинское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,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4</w:t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району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9,7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7,6</w:t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о строительством всех местных дорог все населенные пункты района получат выход на региональную автомагистрали и возможность эффективного градостроительного развит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uppressAutoHyphens w:val="false"/>
        <w:spacing w:lineRule="atLeast" w:line="100"/>
        <w:ind w:left="1185" w:right="285" w:hanging="46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ое зонирование территории </w:t>
      </w:r>
    </w:p>
    <w:p>
      <w:pPr>
        <w:pStyle w:val="Normal"/>
        <w:suppressAutoHyphens w:val="false"/>
        <w:spacing w:lineRule="atLeast" w:line="100"/>
        <w:ind w:left="1185" w:right="285" w:hanging="4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оръяльского района</w:t>
      </w:r>
    </w:p>
    <w:p>
      <w:pPr>
        <w:pStyle w:val="Normal"/>
        <w:suppressAutoHyphens w:val="false"/>
        <w:spacing w:lineRule="atLeast" w:line="100"/>
        <w:ind w:left="1140" w:firstLine="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е градостроительное развитие района тесно связано с укреплением экономической базы и социальной инфраструктуры населенных пунктов и ориентируется на зоны хозяйственной активизации и точки приоритетного развития, которые являются элементами градоэкономического зонирования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ое градоэкономическое зонирование территории района основывается на оценке существующего функционального использования частей территории, сложившейся системы расселения, планировочной организации и наличия ресурсно-хозяйственного и социально-экономического потенциалов. </w:t>
      </w:r>
    </w:p>
    <w:p>
      <w:pPr>
        <w:pStyle w:val="Normal"/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е зонирование предполагает выделение на территории района зон по трем основным критериям: интенсивной, экстенсивной и ограниченной хозяйственной и градостроительной деятельности. </w:t>
      </w:r>
    </w:p>
    <w:p>
      <w:pPr>
        <w:pStyle w:val="Normal"/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а интенсивной хозяйственной и градостроительной деятельности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у интенсивной хозяйственной и градостроительной деятельности входят подзона преимущественной урбанизации и подзона сельского хозяйства пригородного типа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преимущественной урб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территории, примыкающие к основной автомобильной магистрали регионального значения, проходящей по Новоторъяльскому району, Оршанка - Пектубаево - Новый Торъял - Сернур с выходом на Уржумский тракт на востоке Республики Марий Эл и на Федеральную трассу "Вятка" на западе.</w:t>
      </w:r>
    </w:p>
    <w:p>
      <w:pPr>
        <w:pStyle w:val="Normal"/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зоне находятся пгт. Новый Торъял, с. Пектубаево,  д. Чуксола.</w:t>
      </w:r>
    </w:p>
    <w:p>
      <w:pPr>
        <w:pStyle w:val="Normal"/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сельского хозяйства пригородного тип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зирующаяся на производстве диетической и скоропортящейся продукции (парное мясо, свежие молочные продукты, диетические яйца), а также свежих овощей, имеет местное значение, для снабжения местных наиболее урбанизированных центров района, а также частично и других регионов. В эту зону могут войти территории СХПК-СХА колхоза "Первое мая" и СХПК колхоза "Прогресс".</w:t>
      </w:r>
    </w:p>
    <w:p>
      <w:pPr>
        <w:pStyle w:val="TextBody"/>
        <w:tabs>
          <w:tab w:val="clear" w:pos="709"/>
          <w:tab w:val="left" w:pos="-540" w:leader="none"/>
        </w:tabs>
        <w:suppressAutoHyphens w:val="false"/>
        <w:spacing w:lineRule="atLeast" w:line="200" w:before="0" w:after="0"/>
        <w:ind w:firstLine="705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Зона экстенсивной хозяйственной деятельност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подзоны сельского хозяйства,  лесоэксплуатации и геологоразведки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сельского хозяйства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торъяльском районе, находящемся вне зон активного влияния городских поселений, сельское хозяйство должно сохранить относительно экстенсивный характер сельскохозяйственного производства, обеспечиваюшим, в основном, местные потребности в продовольствии и промышленные предприятия в сельскохозяйственном сырье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подзоне базовыми отраслями специализации сельскохо-зяйственных предприятий района является сохранение его многоотраслевого направления. Это животноводство мясного и молочного направления, зерноводство, овощеводство, а дополнительными направлениями картофелеводство и возрождение льноводства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хемой территориального планирования Республики Марий Эл Новоторъяльский район входит в Сернурскую групповую систему расселения и направленность хозяйственной деятельности, как подцентра агропромышленного комплекса, будет зависеть от взаимодействия всех партнёров групповой системы и их места в агробизнесе групповой системы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дзоне лесоэксплуа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торъяльском районе эксплуатационные леса составляют 5275 га с запасами древесины                      1066,3 тыс. куб.м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кономике района лесные ресурсы могут использоваться в основном для собственных нужд и значительной роли в экономике района играть не могут, т. к. их нельзя рассматривать в качестве серьезной лесосырьевой базы для проведения промышленных лесозаготовок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анализа имеющихся древесных ресурсов и доступности лесных территорий по Новоторъяльскому лесничеству, обслуживающему леса, находящиеся на территории Новоторъяльского района, определены размеры заготовки древесины по годам в тыс. м куб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80"/>
        <w:gridCol w:w="780"/>
        <w:gridCol w:w="780"/>
        <w:gridCol w:w="795"/>
        <w:gridCol w:w="780"/>
        <w:gridCol w:w="904"/>
        <w:gridCol w:w="720"/>
        <w:gridCol w:w="7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торъяльское</w:t>
            </w:r>
          </w:p>
          <w:p>
            <w:pPr>
              <w:pStyle w:val="Normal"/>
              <w:suppressAutoHyphens w:val="false"/>
              <w:snapToGrid w:val="false"/>
              <w:ind w:left="-93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с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</w:tr>
    </w:tbl>
    <w:p>
      <w:pPr>
        <w:pStyle w:val="Normal"/>
        <w:suppressAutoHyphens w:val="false"/>
        <w:ind w:firstLine="705"/>
        <w:jc w:val="both"/>
        <w:rPr/>
      </w:pPr>
      <w:r>
        <w:rPr/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е размещение лесозаготовок и лесоперерабатывающих предприятий должны учитывать необходимость сохранения и упрочения экологического равновесия на территории района. Обязательным условием в части использования обоснованных объемов производства должно быть полное соблюдение требований неистощительного и постоянного лесопользования, охраны природной среды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одзоне геологоразвед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геофизических работ западная часть территории района и юго-восточная часть положительно оценивается на перспективы нефтеносности и газоносности.</w:t>
      </w:r>
    </w:p>
    <w:p>
      <w:pPr>
        <w:pStyle w:val="Normal"/>
        <w:tabs>
          <w:tab w:val="clear" w:pos="709"/>
          <w:tab w:val="left" w:pos="-517" w:leader="none"/>
        </w:tabs>
        <w:suppressAutoHyphens w:val="false"/>
        <w:snapToGrid w:val="false"/>
        <w:spacing w:lineRule="atLeast" w:line="200"/>
        <w:ind w:left="23" w:firstLine="67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ланом реализации Схемы территориального планирования Республики Марий Эл предусмотрено на территории Республики Марий Эл проведение поисковых и оценочных работ на перспективных площадях с целью оценки прогнозных ресурсов углеводородного сырья.</w:t>
      </w:r>
    </w:p>
    <w:p>
      <w:pPr>
        <w:pStyle w:val="Normal"/>
        <w:tabs>
          <w:tab w:val="clear" w:pos="709"/>
          <w:tab w:val="left" w:pos="-517" w:leader="none"/>
        </w:tabs>
        <w:suppressAutoHyphens w:val="false"/>
        <w:snapToGrid w:val="false"/>
        <w:spacing w:lineRule="atLeast" w:line="200"/>
        <w:ind w:left="23" w:firstLine="67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она ограниченной хозяйственной и градостроительной деятельности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оне влияния ограниченной хозяйственной и градостроительной деятельности в Новоторъяльском районе относится подзона лесного хозяйства и природоохранная деятельность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зона лесного хозяйства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а оказывают огромное воздействие на экологическое состояние природных комплексов в результате выполнения ими таких биоэкологических функций, как регулирование и фильтрация водного стока, предотвращение эрозии почв, сохранение и повышение плодородия почв, сохранение биологического разнообразия, обогащение атмосферы кислородом и связывание углерода, благоприятное влияние на формирование климата и предотвращение загрязнения воздушного бассейн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леса выполняют важнейшие социально-экономические функции, обеспечивая спрос общества на лесные ресурсы всех видов. Учитывая комплексную, многофункциональную значимость лесов, необходимо обеспечить использование лесных ресурсов на основе рационального и неистощительного лесопользования, сопровождаемого мерами по охране и воспроизводству лесов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suppressAutoHyphens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зона природоохранной деятельности</w:t>
      </w:r>
    </w:p>
    <w:p>
      <w:pPr>
        <w:pStyle w:val="Normal"/>
        <w:tabs>
          <w:tab w:val="clear" w:pos="709"/>
          <w:tab w:val="left" w:pos="2115" w:leader="none"/>
        </w:tabs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ограниченной хозяйственной и градостроительной деятельности важное значение имеет подзона природоохранной деятельности. Природоохранная деятельность является основной функцией особо охраняемых природных территорий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экологической устойчивости территории необходимым условием является формирование оптимального экологического каркаса, ключевыми звеньями которого являются особо охраняемые природные территории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овоторъяльского района одно из ключевых мест в числе приоритетных особо охраняемых природных территорий является территория зоологического заказника </w:t>
      </w:r>
      <w:r>
        <w:rPr>
          <w:rFonts w:cs="Tahoma" w:ascii="Tahoma" w:hAnsi="Tahoma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вой</w:t>
      </w:r>
      <w:r>
        <w:rPr>
          <w:rFonts w:cs="Tahoma" w:ascii="Tahoma" w:hAnsi="Tahoma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рритории Священных рощ, как достопримечательные места. </w:t>
      </w:r>
    </w:p>
    <w:p>
      <w:pPr>
        <w:pStyle w:val="Normal"/>
        <w:suppressAutoHyphens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275" w:right="435" w:hanging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ы и точки активизации хозяйственной деятельности и инновацион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ецифика организации территории района заключается в разно-родности и разной степени интенсивности хозяйственного и градостроительного освоения в соответствии с характером размещения природных ресурсов, сложившихся транспортных и хозяйственно-экономических связей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ойчивого развития территории района выделяются зоны хозяйственной активизации и точки приоритетного развития, которые являются элементами градоэкономического зонирования. К ним относятся: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ы нового технологического уклада;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гропромышленные зоны;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ы туристско-рекреационной деятельности; 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ны промышленного инвестиционного развития; </w:t>
      </w:r>
    </w:p>
    <w:p>
      <w:pPr>
        <w:pStyle w:val="Normal"/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еленные пункты зон активизации хозяйственной деятельности, которые могут быть как самостоятельными в своем разви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 р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и являться центрами названных зон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705" w:firstLine="7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оны нового технологического уклада 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айона зоны нового технологического уклада могут создаваться на базе единого использования энергетических ресурсов, промышленных предприятий, добычи и переработки полезных ископаемых, отраслей сельского хозяйства. 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этих зон составляют предприятия, связанные единым технологическим циклом и, как правило, относящиеся к малым, быстровозводимым и быстроокупаемым. 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добных зон наиболее актуально для слабо урбанизированных и сельскохозяйственных территорий, где на базе местных сырьевых ресурсов активизируется хозяйственная деятельность в населенных пунктах, в том числе не имеющих перспектив для автономного развития.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крепляется экономическая база развития социальной сферы: появляются новые рабочие места, повышается уровень и улучшаются условия жизни населения, качественно изменяется среда жизнедеятельности, в том числе в населенных пунктах различной величины и типологии.</w:t>
      </w:r>
    </w:p>
    <w:p>
      <w:pPr>
        <w:pStyle w:val="OTCHET00"/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она агропромышленной деятельности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торъяльской зоне агропромышленного комплекса сферами активизации должны стать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вых предприятий и модернизация существующих по переработке сельскохозяйственной продук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ассортимента продукции льнозавода на базе внедрения новых безотходных технологий (производство </w:t>
      </w:r>
      <w:r>
        <w:rPr>
          <w:rFonts w:cs="Times New Roman" w:ascii="Times New Roman" w:hAnsi="Times New Roman"/>
          <w:sz w:val="28"/>
          <w:szCs w:val="28"/>
        </w:rPr>
        <w:t>катои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олки для сантехнических нужд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тройиндустрии районного значен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устойчивого развития агропродовольственной системы должна основываться на точечных инвестициях в конкурентно-способные отрасли АПК, обеспечивающие мультипликативный эффект целого комплекса взаимосвязанных отрасле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е направление приоритетной государственной поддержки должно быть уделено тем отраслям системы, где уже в ближайшем будущем может производиться конкурентно-способная продукция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оръяльская агропромышленная зона организуется с точкой роста в пгт. Новый Торъял. Опорными точками инновационного развития могут являться деревни Чуксола, Большая Лумарь, Кузнецы, Черная Грязь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имеет многопрофильную, в основном, растениеводческую специализацию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земли этих зон имеют высшие в республике показатели естественного плодородия и благоприятны для внедрения инновационных технологий «экологического земледелия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центре Новый Торъял планируется организация бизнес-инкубатора для обслуживания (обучение, переподготовка) всех сельскохозяйственных товаропроизводителей северо-восточной почвенно-климатической зоны по всем видам специализации зоны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й программе возрождения льноводства намечена реконструкция Новоторъяльского льнозавода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ы технологии комплексной переработки льняного сырья, в частности, технология использования льняного семени и его компонентов в пищевой промышленности и создания на их основе биологически активных добавок (БАД)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яное семя, жмых, клейковина могут использоваться в хлебопекарной промышленности, производстве диетических безглютеновых продуктов. Биологически активные вещества льна представляют самостоятельную ценность в оздоровлении человеческого организма и могут быть востребованы фармацевтической промышленностью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9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З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ристско-рекреационной деятельности</w:t>
      </w:r>
    </w:p>
    <w:p>
      <w:pPr>
        <w:pStyle w:val="Normal"/>
        <w:ind w:right="69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торъяльском районе имеются возможности организации туристско-рекреационной деятельности, которая может быть направлена на рациональное использование природно-рекреационного потенциала территории, включающего природно-ландшафтные, бальнеологические и историко-культурные объекты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ое рекреационное использование территории района предполагает организацию рекреационных зон и туристских центров, направленных на формирование высокоэффективного и конкурентно-способного туристского комплекса в структуре Республики Марий Э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торъяльская рекреационная зона может быть сформирована на базе д. Черная грязь, д. Чобыково со специализацией на агротуризме и лечебно-оздоровительных видах туризма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екреационной зоны на северо-западе Новоторъяльского района целесообразна с точки зрения обеспечения населения сельскохозяйственных районов лечебно-оздоровительными и туристскими услугами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ыделенной зоны включает долину реки Немда в среднем ее течении, рыбохозяйственные угодия реки Толмань, живописные лесные урочища левобережья р. Немда, источники подземных минеральных вод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ьфатно-кальциевые и сульфатно-магниевые минеральные воды после получения бальнеологического заключения могут стать базой для развития  лечебно-оздоровительной деятельности в районе деревни Черная Грязь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ельным фактором для отдыха и туризма является наличие на этой территории рыборазводных хозяйств, экологически чистых сельскохозяйственных угодий, пригодных для выращивания продукции, отвечающей мировым стандартам качества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креационной и санаторно-курортной инфраструктуры в сельской местности позволит обеспечить потребности местного населения в отдыхе и лечении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ым представляется строительство рекреационно-оздоровительного комплекса, включающего такие объекты, как санаторий, базы отдыха, кемпинги для туристов, сеть объектов питания и производств по выпуску экологически чистой продукции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ны промышленного инвестиционного развития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хемой территориального планирования Республики Марий Эл даны рекомендации направлений инвестиционного развития Новоторъяльского района: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мышленность строительных материалов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и переработка сельскохозяйственной продукции.</w:t>
      </w:r>
    </w:p>
    <w:p>
      <w:pPr>
        <w:pStyle w:val="Normal"/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ьнопроизводство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15" w:right="1125" w:hanging="510"/>
        <w:jc w:val="left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  <w:t>6.6. Формирование системы расселения  и типология населенных мест</w:t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</w:r>
    </w:p>
    <w:p>
      <w:pPr>
        <w:pStyle w:val="OTCHET00"/>
        <w:suppressAutoHyphens w:val="false"/>
        <w:spacing w:lineRule="atLeast" w:line="100"/>
        <w:ind w:left="0" w:right="0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-градостроительная организация Новоторъяльского  района является частью системы расселения Республики Марий Эл и характеризуется как общими признаками развития ее территории, так и конкретными градостроительными ситуациями. </w:t>
      </w:r>
    </w:p>
    <w:p>
      <w:pPr>
        <w:pStyle w:val="Normal"/>
        <w:suppressAutoHyphens w:val="false"/>
        <w:ind w:left="-15" w:right="3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ой территориального планирования Республики Марий Эл Новоторъяльский район входит в Сернурскую групповую систему расселения и является подцентром групповой системы и центром агропромышленного комплекса. </w:t>
      </w:r>
    </w:p>
    <w:p>
      <w:pPr>
        <w:pStyle w:val="OTCHET00"/>
        <w:tabs>
          <w:tab w:val="clear" w:pos="709"/>
        </w:tabs>
        <w:suppressAutoHyphens w:val="false"/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условием функционирования полноценной групповой системы является: формирование системоорганизующих функций, в первую очередь, наращивание инфраструктурного потенциала, с одновременным развитием «точек роста», входящих в групповую систему расселения. </w:t>
      </w:r>
    </w:p>
    <w:p>
      <w:pPr>
        <w:pStyle w:val="OTCHET00"/>
        <w:tabs>
          <w:tab w:val="clear" w:pos="709"/>
        </w:tabs>
        <w:suppressAutoHyphens w:val="false"/>
        <w:spacing w:lineRule="atLeast" w:line="20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типологии населенных пунктов закладываются основные типологические признаки: 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ль населенных пунктов в системе расселения; </w:t>
      </w:r>
    </w:p>
    <w:p>
      <w:pPr>
        <w:pStyle w:val="OTCHET00"/>
        <w:tabs>
          <w:tab w:val="clear" w:pos="709"/>
        </w:tabs>
        <w:suppressAutoHyphens w:val="false"/>
        <w:spacing w:lineRule="atLeast" w:line="2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экономический потенциал развития населенных пунктов (особенно наличие инфраструктурных функций); 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населенного пункта в системе управления; </w:t>
      </w:r>
    </w:p>
    <w:p>
      <w:pPr>
        <w:pStyle w:val="OTCHET00"/>
        <w:tabs>
          <w:tab w:val="clear" w:pos="709"/>
        </w:tabs>
        <w:suppressAutoHyphens w:val="false"/>
        <w:spacing w:lineRule="atLeast" w:line="2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енность населения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Новоторъяльском районе насчитывается 151 населённый пункт, их которых 1 населённый пункт является посёлком городского типа, это пгт. Новый  Торъял, и 150 сельских населённых пунктов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района населённые пункты объединяются в одном городском поселении и четырёх сельских поселениях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4 населённых пунктах население практически отсутствует и они могут быть ликвидирован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юдность сельских населённых пунктов в районе составляет 72 человек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енности населения населённые пункты в районе очень малочисленные. Всего 4 населённых пункта имеет численность более 500 человек, в том числе пгт. Новый Торъял с численность населения 6 тыс. человек. И всего 26 или 17 % населённых пунктов имеют численность населения более 100 человек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  <w:t>6.7. Пространственная организация территории района</w:t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Cs w:val="28"/>
          <w:shd w:fill="FFFF00" w:val="clear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странственная организация территории Новоторъяльского района отражает территориальные приоритеты градостроительной политики на муниципальном уровне, а также политики территориального развития отдельных отраслей хозяйства, расселения, инфраструктуры, природоохранной деятельност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странственная организация территории учитывает основные принципиальные аспекты дифференциации территории: </w:t>
      </w:r>
    </w:p>
    <w:p>
      <w:pPr>
        <w:pStyle w:val="TextBodyIndent"/>
        <w:suppressAutoHyphens w:val="false"/>
        <w:spacing w:lineRule="atLeast" w:line="100" w:before="0" w:after="0"/>
        <w:ind w:left="0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ровень интенсивности хозяйственного развития населенных пунктов, находящихся в зоне влияния транспортных осей, проходящих по территории Новоторъяльского района;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тепень и характер ограничений градостроительного развития территорий этих населенных пунктов для капитального строительства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этим можно выделить несколько зон: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оны интенсивного хозяйственного и градостроительного освоения (активного градостроительного развития);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оны экстенсивного хозяйственного и градостроительного освоения;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оны ограниченного хозяйственного и градостроительного освоения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/>
      </w:pPr>
      <w:r>
        <w:rPr>
          <w:rFonts w:cs="Times New Roman" w:ascii="Times New Roman" w:hAnsi="Times New Roman"/>
          <w:b/>
          <w:bCs/>
          <w:szCs w:val="28"/>
        </w:rPr>
        <w:t>К зонам активного градостроительного развития</w:t>
      </w:r>
      <w:r>
        <w:rPr>
          <w:rFonts w:cs="Times New Roman" w:ascii="Times New Roman" w:hAnsi="Times New Roman"/>
          <w:szCs w:val="28"/>
        </w:rPr>
        <w:t xml:space="preserve"> в районе относятся  пгт. Новый Торъял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той территории придаются особые функции развития производственной структуры, инфраструктуры, агропромышленного комплекса и рекреационной деятельности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направленность градостроительной политики в районе на всех уровнях должна быть связана с укреплением экономической базы и социальной инфраструктуры населенных пунктов сельских, городских поселений, улучшением их транспортных связей с районным центром, а также повышением уровня инженерной обеспеченности территории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Зоны экстенсивного хозяйственного и градостроительного развития</w:t>
      </w:r>
      <w:r>
        <w:rPr>
          <w:rFonts w:cs="Times New Roman" w:ascii="Times New Roman" w:hAnsi="Times New Roman"/>
          <w:color w:val="000000"/>
          <w:szCs w:val="28"/>
        </w:rPr>
        <w:t xml:space="preserve"> охватывают территории, где складывается система расселения отдельных населенных пунктов или групп населенных мест на базе центров сельских поселений и центров сельскохозяйственного производства, а именно:  пгт. Новый Торъял,  д. Большая Лумарь,  д. Куанпамаш, с. Масканур,  д. Елембаево,  д. Шура, с. Пектубаево,  д. Немда-Обалыш,  д. Старокрещено,  д. Чуксола,  с. Старый Торъял,  д. Токтарсола.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этих зонах возможно установление режима использования территории, обеспечивающего оптимальные условия для функционирования ведущих отраслей хозяйства, развитие которых, в свою очередь, обеспечивается установлением стабильных связей с зонами активного развития. </w:t>
      </w:r>
    </w:p>
    <w:p>
      <w:pPr>
        <w:pStyle w:val="TextBodyIndent"/>
        <w:tabs>
          <w:tab w:val="clear" w:pos="709"/>
          <w:tab w:val="left" w:pos="345" w:leader="none"/>
        </w:tabs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условиях Новоторъяльского района главной задачей является интенсификация использования её территории за счёт вовлечения в эксплуатацию местных природных ресурсов, многофункционального использования земельного фонда и организации предприятий нового технологического уклада на базе энергосберегающих и невозобновляемых энергоресурсов. </w:t>
      </w:r>
    </w:p>
    <w:p>
      <w:pPr>
        <w:pStyle w:val="TextBodyIndent"/>
        <w:tabs>
          <w:tab w:val="clear" w:pos="709"/>
          <w:tab w:val="left" w:pos="345" w:leader="none"/>
        </w:tabs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оны ограниченного хозяйственного освоения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/>
      </w:pPr>
      <w:r>
        <w:rPr>
          <w:rFonts w:cs="Times New Roman" w:ascii="Times New Roman" w:hAnsi="Times New Roman"/>
          <w:szCs w:val="28"/>
        </w:rPr>
        <w:t xml:space="preserve">Основные виды зон ограниченного хозяйственного освоения связаны с природоохранной деятельностью, охраной историко-культурных зон и объектов рекреационно-туристической деятельности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хема пространственной организации территории Новоторъяльского района увязывает развитие основных отраслей хозяйства: экономические, социальные и природоохранные приоритеты. </w:t>
      </w:r>
    </w:p>
    <w:p>
      <w:pPr>
        <w:pStyle w:val="TextBodyIndent"/>
        <w:suppressAutoHyphens w:val="false"/>
        <w:spacing w:lineRule="atLeast" w:line="100" w:before="0" w:after="0"/>
        <w:ind w:left="-15" w:right="0" w:firstLine="73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т территориальных особенностей и ограничений для всех видов хозяйственной и градостроительной деятельности обеспечивает территориальную устойчивость социально-экономического развития Новоторъяльского района в долгосрочной перспективе. </w:t>
      </w:r>
    </w:p>
    <w:p>
      <w:pPr>
        <w:pStyle w:val="TextBody"/>
        <w:spacing w:lineRule="atLeast" w:line="10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хема позволяет:</w:t>
      </w:r>
    </w:p>
    <w:p>
      <w:pPr>
        <w:pStyle w:val="TextBody"/>
        <w:suppressAutoHyphens w:val="false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прогнозы территориального развития основных отраслей хозяйства в целом по району и в отдельных населенных пунктах; </w:t>
      </w:r>
    </w:p>
    <w:p>
      <w:pPr>
        <w:pStyle w:val="TextBody"/>
        <w:suppressAutoHyphens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ретизировать территориальные решения отдельных политик (инвестиционной, жилищной, рационального природопользования, недро- и землепользования, разработки местных месторождений полезных ископаемых); </w:t>
      </w:r>
    </w:p>
    <w:p>
      <w:pPr>
        <w:pStyle w:val="TextBody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взаимоотношения и сферы интересов разных ветвей власти в области градорегулирования территорий; </w:t>
      </w:r>
    </w:p>
    <w:p>
      <w:pPr>
        <w:pStyle w:val="TextBody"/>
        <w:suppressAutoHyphens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мероприятия разработки программы градостроительного планирования Новоторъяльского района и другие виды градостроительной документации для сельских поселений, населенных пунктов и территорий особого регулирования градостроительной деятельности;</w:t>
      </w:r>
    </w:p>
    <w:p>
      <w:pPr>
        <w:pStyle w:val="TextBody"/>
        <w:suppressAutoHyphens w:val="false"/>
        <w:spacing w:lineRule="atLeast" w:line="100" w:before="0" w:after="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ретизировать и обосновать инвестиционные программы на территориях активного экономического развития. </w:t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8. Население и демографический потенциал развития</w:t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 xml:space="preserve">Согласно административно-территориальному устройству Новоторъ-яльский район включает в себя 1 городское поселение и 4 сельских поселений, 152 населённых пункта, из которых 1 поселок городского типа и 151 сельский населённый пункт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овоторъяльском районе в некоторых сельских населённых пунктах идет процесс стабильного сокращения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>В 10 населённых пунктах в настоящее время население отсутствует –</w:t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. Чернозелье, д. Филипп-Левинцы, д. Пижанцы, д. Дубовляны, д. Захарята, д. Матюшкино, д. Старые Благородны, д. Шишнур, д. Кокшамбал,                           д. Бываенк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щё в 20 населённых пунктах население составляет от 1 до 4 человек - д. Толмань-Ибраево, д. Демушенки, д. Плишкинцы, д. Вятчино, д. Олени,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. Шестаково, д. Егорята-Мишата, д. Ексей Мари, д. Исюйка, д. Зверевцы, д.Турма, д. Яраньмучаш, д. Елшинка,  д. Лоповцы, д. Оськино, 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д. Бутылченки,  д. Эркансола,  д. Энермучаш, д. Лодакенер, д. Кугунур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ходящие по территории Новоторъяльского района региональная транспортная ось уже сегодня даёт положительный эффект в развитии населённых пунктов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удобной транспортной связи и относительно доступное расстояние от центральных высоко урбанизированных районов республики способствует развитию дачных посёлков в районе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астоящее время уже развивается 13 таких посёлков - д. Елшинка, 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д. Коряковцы,   д. Матюшкино,   д. Пеледыш,   д. Яштрексола, д. Лодакенер, д. Бахтино, д. Шестаково,  д. Бутылченки,  д. Ешимово, д. Зверевцы,                         д. Толмань-Ибраево,   д. Кукмарь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 xml:space="preserve">Численность населения в Новоторъяльском районе в 2008 году составила 17508 человек, это на 1404 человека меньше, чем в 2002 году. Численность населения уменьшилась на 7,4 %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 xml:space="preserve">Незначительный прирост численности населения произошёл лишь в Чуксолинском сельском поселении в основном за счёт миграции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ом по району удельный вес лиц старше трудоспособного возраста составляет 55,3%, что ниже среднего показателя по республике (64,6%)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йоне высокий процент 24,5 % составляет численность населения пенсионного возраста, а в пгт. Новый Торъял численность населения пенсионного возраста достигает 32,5 %.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ний размер семьи в районе составляет 2,3 человека (средний по республике 2,8 человека), что не обеспечивает естественного воспроизводства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в целом демографическая ситуация в районе неблагоприятная, что непосредственно связано с социально-экономической ситуацией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задачами и приоритетами демографической политики на федеральном, а также региональном уровне являются повышение рождаемости и укрепление семьи, здоровье и продолжительность жизни, миграция и формирование постоянного населения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методическим подходом к оптимизации численности населения, моделирования структуры занятости в системообразующих центрах, а также с предложениями по активизации хозяйственной деятельности в "точках роста" Схемой территориального планирования Республики Марий Эл выполнен расчёт перспективной численности населения по всем муниципальным образованиям республик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овоторъяльском районе к 2020 году население должно составить 19,5 тыс. человек, в том числе 7,8 тыс. человек городское население это</w:t>
      </w:r>
    </w:p>
    <w:p>
      <w:pPr>
        <w:pStyle w:val="TextBodyIndent"/>
        <w:suppressAutoHyphens w:val="false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гт. Новый Торъял  и  11,7 тыс. человек сельское население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й Схеме территориального планирования Новоторъяльского района  приняты  среднесрочный  срок  2015  год  и  дальнесрочный  срок</w:t>
      </w:r>
    </w:p>
    <w:p>
      <w:pPr>
        <w:pStyle w:val="TextBodyIndent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025 год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/>
      </w:pPr>
      <w:r>
        <w:rPr>
          <w:rFonts w:cs="Times New Roman" w:ascii="Times New Roman" w:hAnsi="Times New Roman"/>
          <w:szCs w:val="28"/>
        </w:rPr>
        <w:t xml:space="preserve">В соответствии с методикой расчета Схемы территориального планирования Республики Марий Эл выполнен расчет перспективной численности населения Новоторъяльского района по поселениям. </w:t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исленность населения по поселениям Новоторъяльского района</w:t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545"/>
        <w:gridCol w:w="1417"/>
        <w:gridCol w:w="1843"/>
        <w:gridCol w:w="1701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2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срочная перспектива 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льнесрочная </w:t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спектива 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Новый Торъя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0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99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тубаевское 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4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2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солинское 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7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96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торъяльско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4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0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 райо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е насе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е насел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9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2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0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0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00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45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ланс трудовых ресурсов по муниципальному образованию «Новоторъяльский район»</w:t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420" w:right="45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6245"/>
        <w:gridCol w:w="1335"/>
        <w:gridCol w:w="1264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Style12"/>
              <w:ind w:right="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х ресурсов</w:t>
            </w:r>
          </w:p>
        </w:tc>
        <w:tc>
          <w:tcPr>
            <w:tcW w:w="2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 трудовых ресурс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2 г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 г.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 в трудоспособном возраст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8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ресурсы занятые в экономике на основной работе, 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5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ышленност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льское хозяйст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анспор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рговля и общественное пита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е виды деятельности сферы материального производ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илищно-коммунальное хозяйст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равоохранение, физ. культура и спорт, соц. обеспе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ова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инансы, кредит, страхование, пенсионное обеспеч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влен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еление не занятое в экономике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450" w:hanging="0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0" w:right="450" w:hanging="0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нятость населения по поселениям</w:t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559"/>
        <w:gridCol w:w="1985"/>
        <w:gridCol w:w="15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86" w:hanging="8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 в райо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 за пределами райо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ны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Новый Торъя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ктубаевско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солин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торъяльское СП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по район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8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4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нятость населения по населенным пунктам</w:t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"/>
        <w:gridCol w:w="835"/>
        <w:gridCol w:w="16"/>
        <w:gridCol w:w="834"/>
        <w:gridCol w:w="16"/>
        <w:gridCol w:w="693"/>
        <w:gridCol w:w="16"/>
        <w:gridCol w:w="834"/>
        <w:gridCol w:w="17"/>
        <w:gridCol w:w="834"/>
        <w:gridCol w:w="16"/>
        <w:gridCol w:w="693"/>
        <w:gridCol w:w="16"/>
        <w:gridCol w:w="692"/>
        <w:gridCol w:w="17"/>
        <w:gridCol w:w="692"/>
        <w:gridCol w:w="16"/>
        <w:gridCol w:w="834"/>
        <w:gridCol w:w="1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именование населенного 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нк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-до-спо-соб-ный воз-раст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про-мыш-лен-нос-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/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с-ном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оз-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юд-жет-ной сфе-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-слу-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-ва-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-льств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з-ра-бот-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 пре-дела-ми </w:t>
            </w:r>
          </w:p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-на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 Новый Торъял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гт. Новый Торъял</w:t>
            </w:r>
          </w:p>
          <w:p>
            <w:pPr>
              <w:pStyle w:val="Style12"/>
              <w:suppressAutoHyphens w:val="false"/>
              <w:ind w:left="-71"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1</w:t>
            </w:r>
          </w:p>
        </w:tc>
      </w:tr>
      <w:tr>
        <w:trPr/>
        <w:tc>
          <w:tcPr>
            <w:tcW w:w="93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сканурское СП </w:t>
            </w:r>
          </w:p>
        </w:tc>
      </w:tr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. Лума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. Танако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ерхняя Ор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заньг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ршен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лая Лумар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. Танако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редняя Ор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ухоречь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олмань-Ибраев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ернозель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ньг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. Вилья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. Кугене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емушенк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омич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сорот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анпамаш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лый Вильял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. Кугене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амаш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лишкинцы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Филипп-Левинцы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ахти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ятчи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гоши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Маскану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скану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Олен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лешивцы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ушнурят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еста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6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ind w:left="-62" w:firstLine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СП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4</w:t>
            </w:r>
          </w:p>
        </w:tc>
      </w:tr>
      <w:tr>
        <w:trPr>
          <w:trHeight w:val="178" w:hRule="atLeast"/>
        </w:trPr>
        <w:tc>
          <w:tcPr>
            <w:tcW w:w="93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ктубаевское С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Долбачи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горята-Мишата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ксей-Елкино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ксей Мари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лембаево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сюйка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ркелово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Ожигановский</w:t>
            </w:r>
          </w:p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жанцы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ушкари</w:t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Репино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Русский Шуй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. Шимшурга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Дубовляны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Зверевцы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Крюковцы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Малая Шимшурга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оля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узырнико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основка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урма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домарино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ра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Яраньмучаш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килово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Елшинка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Есимбае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ахарейко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Захарята</w:t>
            </w:r>
          </w:p>
          <w:p>
            <w:pPr>
              <w:pStyle w:val="Normal"/>
              <w:snapToGrid w:val="false"/>
              <w:ind w:left="-91" w:right="-79" w:hanging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Ивакнур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зловцы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ряковцы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ремленки</w:t>
            </w:r>
          </w:p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Лоповцы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Магазейково</w:t>
            </w:r>
          </w:p>
          <w:p>
            <w:pPr>
              <w:pStyle w:val="Normal"/>
              <w:snapToGrid w:val="false"/>
              <w:ind w:left="-34" w:right="-136" w:hanging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Матюшкино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Новые Благородны</w:t>
            </w:r>
          </w:p>
          <w:p>
            <w:pPr>
              <w:pStyle w:val="Normal"/>
              <w:snapToGrid w:val="false"/>
              <w:ind w:left="-34" w:right="-136" w:hanging="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Оськин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ектубае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етрико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иксола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Старые Благородны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анагае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анерков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Тишкин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алагино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ишнур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Шукшан</w:t>
            </w:r>
          </w:p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Ясн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СП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9</w:t>
            </w:r>
          </w:p>
        </w:tc>
      </w:tr>
      <w:tr>
        <w:trPr>
          <w:trHeight w:val="336" w:hRule="atLeast"/>
        </w:trPr>
        <w:tc>
          <w:tcPr>
            <w:tcW w:w="93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ксолинское С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утылченк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ерхн. Обалыш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рофей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Ешим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Йошкар-Памаш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расная Речк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ижняя Чуча</w:t>
            </w:r>
          </w:p>
          <w:p>
            <w:pPr>
              <w:pStyle w:val="Normal"/>
              <w:snapToGrid w:val="false"/>
              <w:ind w:left="-34" w:right="-136" w:hanging="2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емда-Обалыш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офронята</w:t>
            </w:r>
          </w:p>
          <w:p>
            <w:pPr>
              <w:pStyle w:val="Normal"/>
              <w:snapToGrid w:val="false"/>
              <w:ind w:left="-34" w:right="-136" w:hanging="2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Татаренер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ашка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ерная Грязь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обы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епа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еденьки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ерхн.Кожлая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андашбеляк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окшамба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знецы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кмарь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. Кожлая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оли Кукмарь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уренер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Ошкане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тарокреще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идыбае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Эркан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Ялпае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ол. Пыза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ерхняя Чуч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жну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Льнозавод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. Пызаково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. Шуйбеляк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емеево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ушнур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Чук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йбеляк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йдур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Энермуча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9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СП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38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</w:t>
            </w:r>
          </w:p>
        </w:tc>
      </w:tr>
      <w:tr>
        <w:trPr>
          <w:trHeight w:val="330" w:hRule="atLeast"/>
        </w:trPr>
        <w:tc>
          <w:tcPr>
            <w:tcW w:w="93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роторъяльское СП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ольшая Нурм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Ибрай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п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Лодакене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ксакрод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. Ядыкбеляк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Нурумба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Пеледыш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 Сабличе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редний Ядыкбеляк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Старый Торъя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упин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Ушемну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Яштрек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Алее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. Кем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Бываенки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В. Махмат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геръя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гунур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Куркумбал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Малая Кемсола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. Махмат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Нурмучаш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Пактеково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Сергейсола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Токтарсола</w:t>
            </w:r>
          </w:p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емермучаш</w:t>
            </w:r>
          </w:p>
          <w:p>
            <w:pPr>
              <w:pStyle w:val="Normal"/>
              <w:snapToGrid w:val="false"/>
              <w:ind w:left="360" w:right="-136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Шургуя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2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ind w:left="5" w:right="-5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ind w:left="-71" w:firstLine="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СП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19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8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йону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учтено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38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ind w:left="-40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2"/>
              <w:snapToGrid w:val="false"/>
              <w:ind w:left="-5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32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30" w:right="0" w:firstLine="675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9. Перспективный жилой фонд</w:t>
      </w:r>
    </w:p>
    <w:p>
      <w:pPr>
        <w:pStyle w:val="TextBodyIndent"/>
        <w:suppressAutoHyphens w:val="false"/>
        <w:spacing w:lineRule="atLeast" w:line="100" w:before="0" w:after="0"/>
        <w:ind w:left="720" w:right="0" w:firstLine="1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8 году жилищный фонд в Новоторъяльском районе составил        396,9 тыс. кв. м общей площад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Жилищная обеспеченность в среднем по району равна 23,4 кв. м на одного жителя, что выше среднего показателя по республике  - 20,8 кв. м/чел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ой Схемой выполнен укрупнённый расчёт требуемых объёмов жилого фонда по поселениям на перспективу 2015 и 2025 годы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В основу расчета положен рекомендуемый норматив жилищной обеспеченности на рассматриваемые периоды в 2015 году 22,0 кв. м на одного жителя и в 2025 году 30 кв. м на одного жителя общей площади и прогнозные показатели по численности населения поселений Новоторъяльского района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/>
      </w:pPr>
      <w:r>
        <w:rPr>
          <w:rFonts w:cs="Times New Roman" w:ascii="Times New Roman" w:hAnsi="Times New Roman"/>
          <w:szCs w:val="28"/>
        </w:rPr>
        <w:t xml:space="preserve">Исходя из этих нормативов и рассчитанной перспективной численности населения 16,85 тыс. человек в 2015 году жилой фонд в районе должен составить 382,25 тыс. кв. м общей площади и 18,15 тыс. человек в 2025 году 544,5 тыс. кв. м общей площади. </w:t>
      </w:r>
    </w:p>
    <w:p>
      <w:pPr>
        <w:pStyle w:val="TextBodyIndent"/>
        <w:suppressAutoHyphens w:val="false"/>
        <w:spacing w:lineRule="atLeast" w:line="100" w:before="0" w:after="0"/>
        <w:ind w:left="15" w:right="0" w:firstLine="6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705" w:right="6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крупнённые объёмы жилого фонда в разрезе поселений Новоторъяльского района на 2015 и 2025 годы</w:t>
      </w:r>
    </w:p>
    <w:p>
      <w:pPr>
        <w:pStyle w:val="TextBodyIndent"/>
        <w:suppressAutoHyphens w:val="false"/>
        <w:spacing w:lineRule="atLeast" w:line="100" w:before="0" w:after="0"/>
        <w:ind w:left="705" w:right="6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uppressAutoHyphens w:val="false"/>
        <w:spacing w:lineRule="atLeast" w:line="100" w:before="0" w:after="0"/>
        <w:ind w:left="705" w:right="6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51"/>
        <w:gridCol w:w="1134"/>
        <w:gridCol w:w="992"/>
        <w:gridCol w:w="893"/>
        <w:gridCol w:w="992"/>
        <w:gridCol w:w="992"/>
        <w:gridCol w:w="1092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елений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г.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жилищной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.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 кв.м/чел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.  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жилищной обеспечен. 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кв.м/че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. нас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. обесп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/чел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 нас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площ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 нас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. площ.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Новый Торъя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564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-50" w:right="-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5431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тубаевское С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2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8887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1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ароторъяльско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954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уксолинско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С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660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район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97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ind w:left="-7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5000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0" w:right="15" w:hanging="0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675" w:right="70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0" w:right="-3" w:firstLine="67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счёт потребной площади земель населенных пунктов для размещения</w:t>
      </w:r>
    </w:p>
    <w:p>
      <w:pPr>
        <w:pStyle w:val="TextBodyIndent"/>
        <w:suppressAutoHyphens w:val="false"/>
        <w:spacing w:lineRule="atLeast" w:line="100" w:before="0" w:after="0"/>
        <w:ind w:left="0" w:right="-3" w:firstLine="675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щей площади на 2015 и 2025 годы по поселениям района</w:t>
      </w:r>
    </w:p>
    <w:p>
      <w:pPr>
        <w:pStyle w:val="TextBodyIndent"/>
        <w:suppressAutoHyphens w:val="false"/>
        <w:spacing w:lineRule="atLeast" w:line="100" w:before="0" w:after="0"/>
        <w:ind w:left="675" w:right="70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21"/>
        <w:gridCol w:w="1147"/>
        <w:gridCol w:w="1134"/>
        <w:gridCol w:w="1152"/>
        <w:gridCol w:w="1258"/>
        <w:gridCol w:w="1134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. земель населе-нных пунктов</w:t>
            </w:r>
          </w:p>
          <w:p>
            <w:pPr>
              <w:pStyle w:val="Style12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tabs>
                <w:tab w:val="clear" w:pos="709"/>
                <w:tab w:val="left" w:pos="202" w:leader="none"/>
                <w:tab w:val="left" w:pos="232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ого фонда</w:t>
            </w:r>
          </w:p>
          <w:p>
            <w:pPr>
              <w:pStyle w:val="Style12"/>
              <w:tabs>
                <w:tab w:val="clear" w:pos="709"/>
                <w:tab w:val="left" w:pos="202" w:leader="none"/>
                <w:tab w:val="left" w:pos="232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терри-</w:t>
            </w:r>
          </w:p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ия </w:t>
            </w:r>
          </w:p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 населен. пунктов</w:t>
            </w:r>
          </w:p>
          <w:p>
            <w:pPr>
              <w:pStyle w:val="Style12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tabs>
                <w:tab w:val="clear" w:pos="709"/>
                <w:tab w:val="left" w:pos="277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. жилого фонда</w:t>
            </w:r>
          </w:p>
          <w:p>
            <w:pPr>
              <w:pStyle w:val="Style12"/>
              <w:tabs>
                <w:tab w:val="clear" w:pos="709"/>
                <w:tab w:val="left" w:pos="277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. терри-</w:t>
            </w:r>
          </w:p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ия </w:t>
            </w:r>
          </w:p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 населен.</w:t>
            </w:r>
          </w:p>
          <w:p>
            <w:pPr>
              <w:pStyle w:val="Style12"/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нктов</w:t>
            </w:r>
          </w:p>
          <w:p>
            <w:pPr>
              <w:pStyle w:val="Style12"/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tabs>
                <w:tab w:val="clear" w:pos="709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Style12"/>
              <w:tabs>
                <w:tab w:val="clear" w:pos="709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. </w:t>
            </w:r>
          </w:p>
          <w:p>
            <w:pPr>
              <w:pStyle w:val="Style12"/>
              <w:tabs>
                <w:tab w:val="clear" w:pos="709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го </w:t>
            </w:r>
          </w:p>
          <w:p>
            <w:pPr>
              <w:pStyle w:val="Style12"/>
              <w:tabs>
                <w:tab w:val="clear" w:pos="709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а</w:t>
            </w:r>
          </w:p>
          <w:p>
            <w:pPr>
              <w:pStyle w:val="Style12"/>
              <w:tabs>
                <w:tab w:val="clear" w:pos="709"/>
                <w:tab w:val="left" w:pos="202" w:leader="none"/>
              </w:tabs>
              <w:suppressAutoHyphens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Новый Торъя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6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40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15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43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6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4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тубаевское СП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887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870,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29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торъяльское СП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,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954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48,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6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солинское СП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,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60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0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0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64,2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4646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686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4628,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2800</w:t>
            </w:r>
          </w:p>
        </w:tc>
      </w:tr>
    </w:tbl>
    <w:p>
      <w:pPr>
        <w:pStyle w:val="Normal"/>
        <w:suppressAutoHyphens w:val="false"/>
        <w:ind w:right="54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основание мероприятий по территориальному планированию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305" w:right="720" w:hanging="585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7.1. Современное административно-территориальное устройство Новоторъяльского района </w:t>
      </w:r>
    </w:p>
    <w:p>
      <w:pPr>
        <w:pStyle w:val="TextBodyIndent"/>
        <w:suppressAutoHyphens w:val="false"/>
        <w:spacing w:lineRule="atLeast" w:line="100" w:before="0" w:after="0"/>
        <w:ind w:left="705" w:right="1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Марий Эл от 18 июня 2004 г.        N 15-3 «О статусе, границах и территориях муниципальных образований           в Республике Марий Эл» (с изменениями от 22 июля и 29 сентября </w:t>
        <w:br/>
        <w:t>2004 г.) Новоторъяльский район наделен статусом муниципального района «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образование «Новоторъяльский муниципальный район» и утвержден перечень территорий поселений, входящих в состав Новоторъяльского  райо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Новоторъяльского района включены: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е поселения: 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канурское, Пектубавевское, Староторъяльское, Чуксолинское;</w:t>
      </w:r>
    </w:p>
    <w:p>
      <w:pPr>
        <w:pStyle w:val="Normal"/>
        <w:tabs>
          <w:tab w:val="clear" w:pos="709"/>
          <w:tab w:val="left" w:pos="63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Новый Торъял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Марий Эл от 5 августа 2008 г. № 43-З «О внесении изменений в некоторые законодательные акты Республики Марий Эл по вопросам описания границ муниципальных образований» внесены изменения в Закон Республики Марий Эл от 28 декабря 2004 г. N 62-3 «О составе и границах территорий сельских, городских поселений в Республике Марий Эл» в части состава и описания границ муниципальных районов, городских округов, сельских и городских поселений по картографическим материалам с использованием узловых и опорных точек и рассчитанных в местной системе координат. 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муниципального образования Новоторъяльский район входят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поселение Новый Торъ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е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ёлок городского типа Новый Торъял, являющийся центром района,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625,2  (849 га) га,  население 6600чел. (в том числе 36 чел.                      д. Петричата), а также 4 сельских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канурское сельское поселени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селение 1752 человека в составе: </w:t>
      </w:r>
    </w:p>
    <w:p>
      <w:pPr>
        <w:pStyle w:val="Normal"/>
        <w:tabs>
          <w:tab w:val="clear" w:pos="709"/>
          <w:tab w:val="left" w:pos="700" w:leader="none"/>
          <w:tab w:val="left" w:pos="833" w:leader="none"/>
          <w:tab w:val="left" w:pos="1383" w:leader="none"/>
        </w:tabs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о Масканур, административный центр сельского поселения, </w:t>
        <w:tab/>
        <w:tab/>
        <w:tab/>
        <w:tab/>
        <w:tab/>
        <w:tab/>
        <w:tab/>
        <w:tab/>
        <w:t xml:space="preserve">          территория 71,9 га, население 364 че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Большая Лумарь,    территория 50,5 га, население 346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Большое Танаково, территория 33,6 га, население 133 че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Верхняя Орья, </w:t>
        <w:tab/>
        <w:t xml:space="preserve">территория 17,9 га, население   36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Изаньга, </w:t>
        <w:tab/>
        <w:tab/>
        <w:t>территория 12,8 га, население   9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ршенер,</w:t>
        <w:tab/>
        <w:tab/>
        <w:t>территория 11,8 га, население   14 чел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Малая Лумарь, </w:t>
        <w:tab/>
        <w:t>территория 12,7 га, население   33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Малое Танаково, </w:t>
        <w:tab/>
        <w:t>территория 13,7 га, население   1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редняя Орья, </w:t>
        <w:tab/>
        <w:t>территория 22,9 га, население   6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ухоречье, </w:t>
        <w:tab/>
        <w:tab/>
        <w:t>территория 47,6 га, население   26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Толмань-Ибраево, </w:t>
        <w:tab/>
        <w:t>территория 10,8 га, население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Чернозелье,</w:t>
        <w:tab/>
        <w:tab/>
        <w:t>территория 19,5 га, население 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ньга, </w:t>
        <w:tab/>
        <w:tab/>
        <w:t>территория 18,6 га, население   2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Большой Вильял, </w:t>
        <w:tab/>
        <w:t>территория 31,0 га, население   5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Верхний Кугенер, </w:t>
        <w:tab/>
        <w:t>территория 26,9 га, население   6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Демушенки,</w:t>
        <w:tab/>
        <w:tab/>
        <w:t>территория  0,6 га, население 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омичи, </w:t>
        <w:tab/>
        <w:tab/>
        <w:t>территория 10,2 га, население   1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осоротково, </w:t>
        <w:tab/>
        <w:tab/>
        <w:t>территория   9,1 га, население   1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уанпамаш,</w:t>
        <w:tab/>
        <w:tab/>
        <w:t>территория 35,0 га, население 236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Малый Вильял, </w:t>
        <w:tab/>
        <w:t>территория 36,3 га, население   2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ижний Кугенер, </w:t>
        <w:tab/>
        <w:t>территория 37,7 га, население   7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амаши, </w:t>
        <w:tab/>
        <w:tab/>
        <w:t>территория 24,2 га, население   3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лишкинцы,</w:t>
        <w:tab/>
        <w:tab/>
        <w:t>территория 33,4 га, население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Филипп-Левинцы,</w:t>
        <w:tab/>
        <w:t>территория 17,8 га, население 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ахтино</w:t>
        <w:tab/>
        <w:tab/>
        <w:t>территория 41,8 га, население   2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Вятчино, </w:t>
        <w:tab/>
        <w:tab/>
        <w:t>территория 29,6 га, население     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гошино, </w:t>
        <w:tab/>
        <w:tab/>
        <w:t>территория 33,8 га, население     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сканур, </w:t>
        <w:tab/>
        <w:tab/>
        <w:t>территория 39,2 га, население     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Олени, </w:t>
        <w:tab/>
        <w:tab/>
        <w:tab/>
        <w:t>территория 38,5 га, население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лешивцы, </w:t>
        <w:tab/>
        <w:tab/>
        <w:t>территория 19,5 га, население   3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ушнурята, </w:t>
        <w:tab/>
        <w:tab/>
        <w:t>территория 34,0 га, население   2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естаково, </w:t>
        <w:tab/>
        <w:tab/>
        <w:t>территория 20,2 га, население     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ктубаевское сельское поселение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еление 3270 человек в составе: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о Пектубаево, административный центр сельского поселения, </w:t>
        <w:tab/>
        <w:tab/>
        <w:tab/>
        <w:tab/>
        <w:tab/>
        <w:tab/>
        <w:tab/>
        <w:t>территория 179,8 га, население 1189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Долбачи, </w:t>
        <w:tab/>
        <w:tab/>
        <w:t xml:space="preserve">территория   33,8 га, население    58 че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Егорята-Мишата,</w:t>
        <w:tab/>
        <w:t xml:space="preserve">территория   37,1 га, население      4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ксей-Елкино, </w:t>
        <w:tab/>
        <w:t>территория   13,8 га, население    2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ксей Мари, </w:t>
        <w:tab/>
        <w:tab/>
        <w:t>территория     6,5 га, население      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ревня Елембаево, </w:t>
        <w:tab/>
        <w:tab/>
        <w:t>территория 122,8 га, население  51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Исюйка, </w:t>
        <w:tab/>
        <w:tab/>
        <w:t>территория   34,1 га, население      1 че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Маркелово,</w:t>
        <w:tab/>
        <w:tab/>
        <w:t>территория   49,3 га, население  210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Ожиганоский, </w:t>
        <w:tab/>
        <w:t>территория   76,4 га, население    4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ижанцы, </w:t>
        <w:tab/>
        <w:tab/>
        <w:t>территория   23,9 га, население 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ушкари, </w:t>
        <w:tab/>
        <w:tab/>
        <w:t>территория   12,2 га, население      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Репино, </w:t>
        <w:tab/>
        <w:tab/>
        <w:t>территория     4,6 га, население      5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Русский Шуй,          территория     6,9 га, население   3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ревня Бол. Шимшурга, </w:t>
        <w:tab/>
        <w:t>территория    32,5 га, население   8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Дубовляны, </w:t>
        <w:tab/>
        <w:tab/>
        <w:t>территория    29,4 га, население     отсут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Зверевцы, </w:t>
        <w:tab/>
        <w:tab/>
        <w:t>территория    17,8 га, население     1 чел.</w:t>
      </w:r>
    </w:p>
    <w:p>
      <w:pPr>
        <w:pStyle w:val="Normal"/>
        <w:tabs>
          <w:tab w:val="clear" w:pos="709"/>
          <w:tab w:val="left" w:pos="5865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рюковцы,              территория     13,9 га, население   40 чел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ая Шимшурга, </w:t>
        <w:tab/>
        <w:t>территория    43,5 га, население 114 че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оля, </w:t>
        <w:tab/>
        <w:tab/>
        <w:tab/>
        <w:t>территория    20,7 га, население     6 чел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узырниково, </w:t>
        <w:tab/>
        <w:t>территория    10,2 га, население   12 че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основка, </w:t>
        <w:tab/>
        <w:tab/>
        <w:t>территория    16,8 га, население   23 че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урма, </w:t>
        <w:tab/>
        <w:tab/>
        <w:tab/>
        <w:t>территория    18,4 га, население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домарино, </w:t>
        <w:tab/>
        <w:t>территория    22,4 га, население   2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ра, </w:t>
        <w:tab/>
        <w:tab/>
        <w:tab/>
        <w:t>территория  116,4 га, население 340 чел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Яраньмучаш, </w:t>
        <w:tab/>
        <w:t>территория    31,0 га, население     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Акилово, </w:t>
        <w:tab/>
        <w:tab/>
        <w:t>территория    28,4 га, население   17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лшинка, </w:t>
        <w:tab/>
        <w:tab/>
        <w:t>территория    35,0 га, население     1 чел.</w:t>
      </w:r>
    </w:p>
    <w:p>
      <w:pPr>
        <w:pStyle w:val="Normal"/>
        <w:suppressAutoHyphens w:val="false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симбаево, </w:t>
        <w:tab/>
        <w:tab/>
        <w:t>территория    26,9 га, население   1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Захарейково, </w:t>
        <w:tab/>
        <w:tab/>
        <w:t>территория    12,3 га, население   1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Захарята, </w:t>
        <w:tab/>
        <w:tab/>
        <w:t>территория    10,3 га, население 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Ивакнур, </w:t>
        <w:tab/>
        <w:tab/>
        <w:t>территория      5,3 га, население     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озловцы, </w:t>
        <w:tab/>
        <w:tab/>
        <w:t>территория    29,6 га, население   1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Коряковцы,</w:t>
        <w:tab/>
        <w:tab/>
        <w:t>территория    86,5 га, население   2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ремленки, </w:t>
        <w:tab/>
        <w:tab/>
        <w:t>территория    90,9 га, население 20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Лоповцы, </w:t>
        <w:tab/>
        <w:tab/>
        <w:t>территория     10,2 га, население    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газейково, </w:t>
        <w:tab/>
        <w:t>территория     17,3 га, население  2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Матюшкино,</w:t>
        <w:tab/>
        <w:tab/>
        <w:t>территория     11,2 га, население    3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Нов. Благородны,</w:t>
        <w:tab/>
        <w:t>территория     15,3 га, население    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Оськино, </w:t>
        <w:tab/>
        <w:tab/>
        <w:t>территория     14,3 га, население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етриково, </w:t>
        <w:tab/>
        <w:tab/>
        <w:t>территория     15,7 га, население  2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Пиксола,</w:t>
        <w:tab/>
        <w:tab/>
        <w:t>территория     35,4 га, население  1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тар. Благородня, </w:t>
        <w:tab/>
        <w:t>территория     25,0 га, население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анагаево, </w:t>
        <w:tab/>
        <w:tab/>
        <w:t>территория     34,3 га, население    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анерково, </w:t>
        <w:tab/>
        <w:tab/>
        <w:t>территория     24,1 га, население  1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ишкино, </w:t>
        <w:tab/>
        <w:tab/>
        <w:t>территория     25,0 га, население  2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алагино, </w:t>
        <w:tab/>
        <w:tab/>
        <w:t>территория     13,7 га, население  17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ишнур, </w:t>
        <w:tab/>
        <w:tab/>
        <w:t>территория     13,4 га, население    отсут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кшан, </w:t>
        <w:tab/>
        <w:tab/>
        <w:t>территория     48,7 га, население  3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Яснур, </w:t>
        <w:tab/>
        <w:tab/>
        <w:tab/>
        <w:t>территория     16,3 га, население  6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870" w:hanging="8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оторъя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left="870" w:hanging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еление 2044 человек в составе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о Старый  Торъял, административный центр сельского поселения, </w:t>
      </w:r>
    </w:p>
    <w:p>
      <w:pPr>
        <w:pStyle w:val="Normal"/>
        <w:suppressAutoHyphens w:val="false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144,9 га, население 47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ольшая Нурма,</w:t>
        <w:tab/>
        <w:t>территория   36,3 га, население 118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Ибрайсола, </w:t>
        <w:tab/>
        <w:tab/>
        <w:t>территория   12,2 га, население     8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псола, </w:t>
        <w:tab/>
        <w:tab/>
        <w:t>территория   23,2 га, население   47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Лодакенер, </w:t>
        <w:tab/>
        <w:tab/>
        <w:t>территория     6,8 га, население     1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ксакродо, </w:t>
        <w:tab/>
        <w:tab/>
        <w:t>территория   13,3 га, население   15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Ниж.Ядыкбеляк, </w:t>
        <w:tab/>
        <w:t>территория   29,4 га, население   34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урумбал, </w:t>
        <w:tab/>
        <w:tab/>
        <w:t>территория   15,2 га, население   79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еледыш, </w:t>
        <w:tab/>
        <w:tab/>
        <w:t>территория     9,2 га, население   11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абличиво, </w:t>
        <w:tab/>
        <w:tab/>
        <w:t>территория   12,4 га, население   16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ред. Ядыкбеляк, </w:t>
        <w:tab/>
        <w:t>территория   20,4 га, население   15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упино, </w:t>
        <w:tab/>
        <w:tab/>
        <w:t>территория     6,7 га, население   22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Ушемнур, </w:t>
        <w:tab/>
        <w:tab/>
        <w:t>территория     9,9 га, население   20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Яштрексола, </w:t>
        <w:tab/>
        <w:tab/>
        <w:t>территория     6,6 га, население     7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Алеево, </w:t>
        <w:tab/>
        <w:tab/>
        <w:t>территория   31,2 га, население 107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Большая Кемсола, </w:t>
        <w:tab/>
        <w:t>территория  44,2 га, население  110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Бываенки, </w:t>
        <w:tab/>
        <w:tab/>
        <w:t xml:space="preserve">территор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га, население     3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Верх. Махнатово, </w:t>
        <w:tab/>
        <w:t>территория  26,9 га, население   85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геръял, </w:t>
        <w:tab/>
        <w:tab/>
        <w:t>территория  11,0 га, население     7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гунур, </w:t>
        <w:tab/>
        <w:tab/>
        <w:t>территория    7,0 га, население     3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Куркумбал, </w:t>
        <w:tab/>
        <w:tab/>
        <w:t>территория    9,6 га, население   22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ая Кемсола, </w:t>
        <w:tab/>
        <w:t>территория  21,4 га, население   37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Ниж. Махматово, </w:t>
        <w:tab/>
        <w:t>территория  14,3 га, население   77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урмучаш, </w:t>
        <w:tab/>
        <w:tab/>
        <w:t>территория    7,6 га, население   16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Пактеево, </w:t>
        <w:tab/>
        <w:tab/>
        <w:t>территория  22,5 га, население   79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Сергейсола, </w:t>
        <w:tab/>
        <w:tab/>
        <w:t>территория    3,2 га, население   31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октарсола, </w:t>
        <w:tab/>
        <w:tab/>
        <w:t>территория  81,6 га, население 434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емермучаш, </w:t>
        <w:tab/>
        <w:t>территория  51,7 га, население 128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ргуял, </w:t>
        <w:tab/>
        <w:tab/>
        <w:t>территория  16,0 га, население   41 че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ксо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ение 3966  человек в составе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ня Чуксол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й центр сельского поселения,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рритория   63,0 га, население 43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Бутылченки, </w:t>
        <w:tab/>
        <w:tab/>
        <w:t>территория     5,4 га, население     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Верхний Обалыш, </w:t>
        <w:tab/>
        <w:t>территория   17,8 га, население   31 че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Ерофейково, </w:t>
        <w:tab/>
        <w:tab/>
        <w:t xml:space="preserve">территория     6,5 га, население   15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Ешимово, </w:t>
        <w:tab/>
        <w:tab/>
        <w:t>территория   26,5 га, население     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Йошкар-Памаш, </w:t>
        <w:tab/>
        <w:t>территория   12,5 га, население   2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расная Речка, </w:t>
        <w:tab/>
        <w:t>территория     5,3 га, население   29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ижняя Чуча, </w:t>
        <w:tab/>
        <w:t>территория   10,5 га, население   2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Немда-Обалыш,</w:t>
        <w:tab/>
        <w:t>территория   71,0 га, население 57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офронята, </w:t>
        <w:tab/>
        <w:tab/>
        <w:t>территория   11,8 га, население   2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атаренер, </w:t>
        <w:tab/>
        <w:tab/>
        <w:t>территория   41,8 га, население   9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Чашкасола, </w:t>
        <w:tab/>
        <w:tab/>
        <w:t>территория   12,9 га, население   4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Черная Грязь, </w:t>
        <w:tab/>
        <w:t>территория   32,0 га, население   9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Чобыково, </w:t>
        <w:tab/>
        <w:tab/>
        <w:t>территория   44,1 га, население 19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Чепаково, </w:t>
        <w:tab/>
        <w:tab/>
        <w:t>территория    4,0 га, население   46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Веденькино, </w:t>
        <w:tab/>
        <w:tab/>
        <w:t xml:space="preserve">территория    7,6 га, население   39 чел. 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Верхний Кожлаял,</w:t>
        <w:tab/>
        <w:t xml:space="preserve">территория    7,7 га, население   30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андашбеляк, </w:t>
        <w:tab/>
        <w:t>территория    7,8 га, население   3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окшамбал, </w:t>
        <w:tab/>
        <w:tab/>
        <w:t xml:space="preserve">территория    5,9 га, население     отс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знецы, </w:t>
        <w:tab/>
        <w:tab/>
        <w:t>территория  25,8 га, население 387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кмарь, </w:t>
        <w:tab/>
        <w:tab/>
        <w:t>территория  24,5 га, население   18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Нижний Кожлоял, </w:t>
        <w:tab/>
        <w:t xml:space="preserve">территория    8,4 га, население   59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оли Кукмарь, </w:t>
        <w:tab/>
        <w:t>территория  32,5 га, население   73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Нуренер, </w:t>
        <w:tab/>
        <w:tab/>
        <w:t>территория    9,3 га, население   1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Ошканер, </w:t>
        <w:tab/>
        <w:tab/>
        <w:t>территория  25,4 га, население   74 чел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евня Старокрещено, </w:t>
        <w:tab/>
        <w:t xml:space="preserve">территория  32,4 га, население 223 чел. 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идыбаево, </w:t>
        <w:tab/>
        <w:tab/>
        <w:t>территория    3,2 га, население     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Эркансола, </w:t>
        <w:tab/>
        <w:tab/>
        <w:t>территория  10,8 га, население     4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Ялпаево, </w:t>
        <w:tab/>
        <w:tab/>
        <w:t>территория    4,8 га, население   12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ня Бол. Пазыково,</w:t>
        <w:tab/>
        <w:t>территория  15,1 га, население   9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Верхняя Чуча, </w:t>
        <w:tab/>
        <w:t>территория    6,2 га, население   3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Кужнур, </w:t>
        <w:tab/>
        <w:tab/>
        <w:t>территория  23,2 га, население   8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Льнозавод, </w:t>
        <w:tab/>
        <w:tab/>
        <w:t>территория  11,5 га, население   76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ое Пызаково, </w:t>
        <w:tab/>
        <w:t>территория    5,4 га, население   1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ый Шуйбеляк, </w:t>
        <w:tab/>
        <w:t>территория  21,4 га, население 117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Семеево, </w:t>
        <w:tab/>
        <w:tab/>
        <w:t>территория  32,0 га, население 110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Тушнур, </w:t>
        <w:tab/>
        <w:tab/>
        <w:t>территория  55,2 га, население 295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Малый Шуйбеляк, </w:t>
        <w:tab/>
        <w:t>территория  21,4 га, население 117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йбеляк, </w:t>
        <w:tab/>
        <w:tab/>
        <w:t>территория  76,2 га, население 361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Шуйдур, </w:t>
        <w:tab/>
        <w:tab/>
        <w:t>территория  14,7 га, население   38 чел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ревня Энермучаш, </w:t>
        <w:tab/>
        <w:tab/>
        <w:t>территория    6,7 га, население    3 чел.</w:t>
      </w:r>
    </w:p>
    <w:p>
      <w:pPr>
        <w:pStyle w:val="TextBodyIndent"/>
        <w:suppressAutoHyphens w:val="false"/>
        <w:spacing w:lineRule="atLeast" w:line="100" w:before="0" w:after="0"/>
        <w:ind w:left="1200" w:right="555" w:hanging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00" w:right="555" w:hanging="48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0" w:right="555"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яд населенных пунктов имеющие население 10, 20 и менее человек, а также  д. Матюшкино не имеющая население сохраняются  как дачные,  для разведения пчеловодства  и  для создания зон отдыха.</w:t>
      </w:r>
    </w:p>
    <w:p>
      <w:pPr>
        <w:pStyle w:val="TextBodyIndent"/>
        <w:suppressAutoHyphens w:val="false"/>
        <w:spacing w:lineRule="atLeast" w:line="100" w:before="0" w:after="0"/>
        <w:ind w:left="0" w:right="555" w:firstLine="720"/>
        <w:rPr/>
      </w:pPr>
      <w:r>
        <w:rPr>
          <w:rFonts w:cs="Times New Roman" w:ascii="Times New Roman" w:hAnsi="Times New Roman"/>
          <w:bCs/>
          <w:szCs w:val="28"/>
        </w:rPr>
        <w:t>Сохраняемые населенные пункты – 110. Подлежащие ликвидации населенные пункты – 42. Высвобождаемая территория составит 464,5 га.</w:t>
      </w:r>
    </w:p>
    <w:p>
      <w:pPr>
        <w:pStyle w:val="TextBodyIndent"/>
        <w:suppressAutoHyphens w:val="false"/>
        <w:spacing w:lineRule="atLeast" w:line="100" w:before="0" w:after="0"/>
        <w:ind w:left="1200" w:right="555" w:hanging="480"/>
        <w:jc w:val="left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селенные пункты не имеющие населения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е ликвидации</w:t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241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населенного пункта 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адастровому зонированию,   г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нур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оз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Филипп-Ле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ктубаев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ж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бов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ые Благород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ш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ксолин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кшам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торъяль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ва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иквидируемы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</w:t>
            </w:r>
          </w:p>
        </w:tc>
      </w:tr>
    </w:tbl>
    <w:p>
      <w:pPr>
        <w:pStyle w:val="OTCHET00"/>
        <w:tabs>
          <w:tab w:val="clear" w:pos="709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селенные пункты с населением 10 и менее человек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е ликвидации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241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населенного пункта 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адастровому зонированию,  га</w:t>
            </w:r>
          </w:p>
        </w:tc>
      </w:tr>
      <w:tr>
        <w:trPr>
          <w:trHeight w:val="1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канур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шк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т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ктубаев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рята-Миш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сей М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ю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шк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аньмуч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п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Ос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аг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ксолин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ды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ш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ркан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торъяль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брай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дак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штрек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геръ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гу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иквидируемы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</w:tbl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ные пункты с населением 20 и менее человек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лежащие ликвидации</w:t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241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населенного пункта 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адастровому зонированию,  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ктубаев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зыр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им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л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торъяль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акро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лед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бли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й Ядыкбе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ем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муч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ликвидируемы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</w:tr>
    </w:tbl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TCHET00"/>
        <w:tabs>
          <w:tab w:val="clear" w:pos="709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спективные населенные пункты</w:t>
      </w:r>
    </w:p>
    <w:p>
      <w:pPr>
        <w:pStyle w:val="OTCHET00"/>
        <w:tabs>
          <w:tab w:val="clear" w:pos="709"/>
        </w:tabs>
        <w:spacing w:lineRule="atLeast" w:line="200"/>
        <w:ind w:left="0" w:right="0" w:firstLine="70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241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snapToGrid w:val="false"/>
              <w:ind w:left="-1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населенного пункта 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кадастровому зонированию,  га</w:t>
            </w:r>
          </w:p>
        </w:tc>
      </w:tr>
      <w:tr>
        <w:trPr>
          <w:trHeight w:val="1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 Новый Торъя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т. Новый   Торъ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Петрич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нур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Большая Лум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Большое Тан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Верхняя 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Иза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я Лум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О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ре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ой Виль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ий Куг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анпам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Виль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Куг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Бах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ка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и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нур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мань-Иб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Демуш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оро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ка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ст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ш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е Тан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ктубаев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б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сей-Ел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м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е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ига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Ш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я Шимш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юк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я Шимш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дома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як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м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азей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ктуб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кш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с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юш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ре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ш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79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79" w:hanging="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к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Новые Благород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ей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л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к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е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ксолин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ий Обал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офей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а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яя Ч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да-Обал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рон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136" w:hanging="23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а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шка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ая Гр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бы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п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ь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ий Кожла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ашбе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не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Кожла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ли Кукм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кре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ое Пы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я Ч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ж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но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й Шуйбе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ш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к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йбе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й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шкар-Пам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м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лп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е Пыз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тылч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муч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торъяльское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я Ну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ий Ядыкбе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рум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ый Торъ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ая Кем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ее Махм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кум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ая Кем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нее Махм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кте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тар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мермуч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гу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спективны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7</w:t>
            </w:r>
          </w:p>
        </w:tc>
      </w:tr>
    </w:tbl>
    <w:p>
      <w:pPr>
        <w:pStyle w:val="OTCHET00"/>
        <w:tabs>
          <w:tab w:val="clear" w:pos="709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00" w:right="555" w:hanging="4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00" w:right="-145" w:hanging="48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2. Предложения по планируемому изменению границ поселений</w:t>
      </w:r>
    </w:p>
    <w:p>
      <w:pPr>
        <w:pStyle w:val="TextBodyIndent"/>
        <w:suppressAutoHyphens w:val="false"/>
        <w:spacing w:lineRule="atLeast" w:line="100" w:before="0" w:after="0"/>
        <w:ind w:left="1200" w:right="-145" w:hanging="48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и населенных пунктов Новоторъяльского района</w:t>
      </w:r>
    </w:p>
    <w:p>
      <w:pPr>
        <w:pStyle w:val="TextBodyIndent"/>
        <w:suppressAutoHyphens w:val="false"/>
        <w:spacing w:lineRule="atLeast" w:line="100" w:before="0" w:after="0"/>
        <w:ind w:left="1260" w:right="705" w:hanging="5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-15" w:firstLine="7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1 части 4 статьи 19 Градостроительного кодекса Российской Федерации при разработке Схемы территориального планирования муниципального района могут быть проработаны предложения, обосновывающие планируемое изменение границ поселени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изменения границ муниципальных образований являются статьи 12 и 13 Закона Российской Федерации «Об общих принципах организации местного самоуправления», в соответствии с которыми инициатива по изменению границ может идти как непосредственно от населения, так и от органов государственного и муниципального управления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 регламентирует изменение границ муниципального образования, а статья 13 – преобразование муниципального образования,              т. е. их объединение, разделение, изменение статуса, что, по существу, также приводит к изменению границ муниципального устройств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границ и преобразования муниципальных образований является несоответствие критериям, в соответствии с которыми они образуются (статья 10 «Территория муниципального образования» и статья 11 «Границы муниципального образования» указанного Закона)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критериями основаниями изменения муниципального устройств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аселенных пун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 новых населенных пунк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ение численности населения административного центра поселения более чем на 50%, что приводит к условию невозможности претендовать на роль центра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татуса населенного пункта, в результате чего требуется разделение территории поселения;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условий транспортной доступности административного центра муниципального образования для населенных пунктов;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границ земель общего пользования, традиционного природопользования, рекреационного использования, прилегающих к населенным пунктам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униципального образования «Новоторъяльский район» основаны на сложившихся производственных и социально-культурных связях и в прогнозируемой перспективе их изменение не предвидится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торъяльском районе в значительной части малых населённых пунктов происходит стабильное уменьшение численности населения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населенных пунктах население уже отсутствует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0 населенных пунктах численность населения приближается к нулю. Эти населённые пункты в ближайшей перспективе могут быть упразднены в соответствии с Законом Республики Марий Эл «О порядке решения вопросов административно-территориального устройства (деления)» ст. 11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45" w:right="720" w:hanging="54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7.3. Особо охраняемые природные территории </w:t>
      </w:r>
    </w:p>
    <w:p>
      <w:pPr>
        <w:pStyle w:val="TextBodyIndent"/>
        <w:suppressAutoHyphens w:val="false"/>
        <w:spacing w:lineRule="atLeast" w:line="100" w:before="0" w:after="0"/>
        <w:ind w:left="1245" w:right="72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</w:rPr>
        <w:t xml:space="preserve">Новоторъяльского района </w:t>
      </w:r>
    </w:p>
    <w:p>
      <w:pPr>
        <w:pStyle w:val="Normal"/>
        <w:suppressAutoHyphens w:val="false"/>
        <w:autoSpaceDE w:val="false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стойчивости территории необходимым условием является формирование оптимального экологического каркаса, ключевыми звеньями которого являются особо охраняемые природные территори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е территориального планирования Республики Марий Эл анализ существующей сети особо охраняемых природных территорий (ООПТ) показал недостаточную степень обеспеченности республики особо охраняемыми природными территориям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еть ООПТ носит островной характер, природоохранные объекты отрезаны друг от друга и не соединены зелеными коридорами, необходимыми для формирования экологического карка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республиканской системы ООПТ является одной из важнейших задач территориального планирования и направлено на сохранение уникальных и типичных экосистем, генофонда животных и растени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регион Средней Волги отнесен к числу приоритетных по важности сохранения биологического разнообразия России, формирование системы особо охраняемых природных территорий в Республике Марий Эл, характеризующейся значительным видовым разнообразием флоры и фауны, обилием чистых озёр и рек, имеющих уникально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, приобретает особую значимость.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устойчивости территории необходимым условием является формирование оптимального экологического каркаса, ключевыми звеньями которого являются особо охраняемые природные территории. </w:t>
      </w:r>
    </w:p>
    <w:p>
      <w:pPr>
        <w:pStyle w:val="Normal"/>
        <w:suppressAutoHyphens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труктуру ООПТ района формирует государственный природный заказник "Полевой", а также памятники природы достопримечательные места и памятники археолог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иродоохранная роль экологического каркаса район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ы природопользования устанавливаются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3-ФЗ от 14 марта 1995 г. «Об особо охраняемых природных территориях»,  Водным кодексом Российской Федерации,  </w:t>
      </w:r>
      <w:r>
        <w:rPr>
          <w:rFonts w:cs="Times New Roman" w:ascii="Times New Roman" w:hAnsi="Times New Roman"/>
          <w:sz w:val="28"/>
          <w:szCs w:val="28"/>
        </w:rPr>
        <w:t xml:space="preserve">Лесным кодексом Российской Федерации.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230" w:right="720" w:hanging="5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4. Земли сельскохозяйственного назначения</w:t>
      </w:r>
    </w:p>
    <w:p>
      <w:pPr>
        <w:pStyle w:val="TextBodyIndent"/>
        <w:suppressAutoHyphens w:val="false"/>
        <w:spacing w:lineRule="atLeast" w:line="100" w:before="0" w:after="0"/>
        <w:ind w:left="1230" w:right="720" w:hanging="525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</w:rPr>
        <w:t xml:space="preserve">и сельскохозяйственных угодий в их составе </w:t>
      </w:r>
    </w:p>
    <w:p>
      <w:pPr>
        <w:pStyle w:val="TextBodyIndent"/>
        <w:suppressAutoHyphens w:val="false"/>
        <w:spacing w:lineRule="atLeast" w:line="100" w:before="0" w:after="0"/>
        <w:ind w:left="1230" w:right="15" w:hanging="525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470" w:right="690" w:hanging="76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4.1. Правовые аспекты планируемого изменения границ земель сельскохозяйственного назначения</w:t>
      </w:r>
    </w:p>
    <w:p>
      <w:pPr>
        <w:pStyle w:val="TextBodyIndent"/>
        <w:suppressAutoHyphens w:val="false"/>
        <w:spacing w:lineRule="atLeast" w:line="100" w:before="0" w:after="0"/>
        <w:ind w:left="1470" w:right="690" w:hanging="765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</w:rPr>
        <w:t xml:space="preserve">и сельскохозяйственных угодий в их составе </w:t>
      </w:r>
    </w:p>
    <w:p>
      <w:pPr>
        <w:pStyle w:val="TextBodyIndent"/>
        <w:suppressAutoHyphens w:val="false"/>
        <w:spacing w:lineRule="atLeast" w:line="100" w:before="0" w:after="0"/>
        <w:ind w:left="15" w:right="15" w:firstLine="69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территориального планирования является планируемое изменение границ земель сельскохозяйственного назначения и сельскохозяйственных угодий в их составе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связана с полномочиями органов государственной власти республики и местного самоуправления по обеспечению продовольственной безопасности и необходимостью повышения уровня продовольственной самообеспеченности региона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 особую актуальность приобретают задачи по рациональному использованию ценных сельскохозяйственных ресурсов и поиск путей наращивания массивов продуктивных сельскохозяйственных земель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изменения границ земель сельскохозяйственного назначения должно базироваться на требованиях федерального законодательства о переводе земель из одной категории в другую, об обороте земель сельскохозяйственного назначения и утвержденной кадастровой оценки земель сельскохозяйственного назначе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сельскохозяйственного назначения являются одной из 7-ми правовых категорий земель, выделенных по целевому назначению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ходятся за чертами населенных пунктов, предназначаются и предоставляются для нужд сельского хозяйства и являются основным средством производства продуктов питания и кормов для скота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сельскохозяйственного назначения имеют особый правовой режим и подлежат охране, направленной на повышение плодородия почв, предотвращение развития негативных процессов и сохранение их площад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, используемые для нужд сельского хозяйства, но расположенные на землях других категорий называются землями сельскохозяйственного использования и имеют другой правовой режим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в земли категории сельскохозяйственного назначения из состава земель других категорий регламентируется законом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промышленности, транспорта, связи перевод допускается без ограничений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если названные участки нарушены, загрязнены или застроены зданиями, сооружениями, подлежащими сносу, то перевод таких земель в категорию сельскохозяйственного назначения возможен только при выполнении проекта рекультивации, в котором должно быть предусмотрено очистка территории и восстановление продуктивных качеств почвы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 такой перевод возможен при обосновании уменьшения территории населенных пунктов и установления  черты населенных мест в документах территориального планирования муниципальных образований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из категории особо охраняемых земель - требуется заключение экологической экспертизы об утрате ценных качеств предмета охраны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земель из лесного фонда может осуществляться при разработке лесоустроительной документации и документов территориального планирования муниципальных образований в случаях размещения объектов капитального строительства, изменения черты населенных пунктов, прекращения ведения лесного хозяйства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запаса такой перевод возможен относительно свободно в зависимости от целей дальнейшего использования при формировании в установленном порядке земельных участков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 по такому формированию включает подготовку проекта земельного участка и установление его границ на местности, определение разрешенного использования и д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 сельскохозяйственного назначения, т. е. перевод их в другие категории допускается в исключительных случаях при отсутствии других вариантов и при необходимом обосновании такого изъятия. Основаниями такого перевода могут являться случа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ации земель (перевода в земли запас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собо охраняемых природных территорий (с изъятие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черты населенных пунктов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производственных объектов на непригодных для сельскохозяйственного использования зем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линейных объектов и объектов обор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и полезных ископаемых,  кроме общераспростране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социально-культурных объектов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для перевода земель сельскохозяйственного назначения в земли других категорий имеются для особо ценных продуктивных сельскохозяйственных угодий опытно-производственных подразделений научно-исследовательских организаций и учебно-опытных подразделений учреждений высшего профессионального образова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еревод наиболее ценных участков из земель сельскохозяйственного назначения или сельскохозяйственных угодий, кадастровая стоимость которых на 50% превышает средний уровень кадастровой стоимости сельскохозяйственных земель по муниципальному району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овая база для планируемого изменения границ земель сельскохозяйственного назначения и сельскохозяйственных угодий в их составе достаточна для выработки проектных предложений в составе проектов генеральных планов поселений в соответствии требований части 6 статьи 23 Градостроительного кодекса РФ, которые в свою очередь будут реализовываться в установленном законом порядке. </w:t>
      </w:r>
    </w:p>
    <w:p>
      <w:pPr>
        <w:pStyle w:val="Normal"/>
        <w:suppressAutoHyphens w:val="false"/>
        <w:autoSpaceDE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395" w:right="705" w:hanging="69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7.4.2. Характеристика, структура и современное использование земель сельскохозяйственного назначения и сельскохозяйственных угодий в их составе </w:t>
      </w:r>
    </w:p>
    <w:p>
      <w:pPr>
        <w:pStyle w:val="TextBodyIndent"/>
        <w:suppressAutoHyphens w:val="false"/>
        <w:spacing w:lineRule="atLeast" w:line="100" w:before="0" w:after="0"/>
        <w:ind w:left="1395" w:right="705" w:hanging="69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торъяльского района почвенный покров сравнительно однородный – преобладают дерново- слабо и среднеподзолистые суглинистые почвы. Наиболее плодородными почвами района являются коричнево-серые оподзоленные и дерново-подзолистые серые почвы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целях улучшения почв района имеет известкование кислых почв, систематическое внесение органических и минеральных удобрений, клеверосеяние, углубление и окультуривание пахотного слоя, борьба с эрозией почв, использование прогрессивных систем земледел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той или иной системы земледелия определяется себестоимостью получаемой продукции. Ни одна из существующих систем земледелия не является единственной и самой лучшей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хозяйствования важен учет как местных природных условий (особенно почвенно-климатических) так и складывающихся в рыночных условиях цен на энергоносители, технику, запчасти и другие расходные материалы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й и экономически оправданной в таком случае становится система земледелия, приносящая наибольший доход при одновременном сохранении и повышении плодородия почвы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совершенствовании современных систем земледелия необходим, прежде всего,  агро-ландшафтный подход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орирование систем обработки почвы, адаптивно не приспособленных к конкретным субъектам хозяйствования, приводит к водной и ветровой эрозии, нарушению агроэкологических условий произрастания культурных растений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вно-ландшафтная система земледелия позволяет рационально использовать землю в конкретных местных аграрных ландшафтах с учетом экономических, материальных ресурсов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площади земель района 92009 га находятся в собственности граждан 44256 га или 48,1 %, 804 га в крестьянских фермерских хозяйствах, 69 га в личных подсобных хозяйствах и 2 га в собственности юридических лиц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 муниципальной собственности находится 47751 га или 51,9 % земель района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емель, находящихся в собственности граждан, 42004 га составляют земельные дол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жизненном наследуемом владении гражданами в районе находится 4205 га земель, в том числе: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453 га крестьянские фермерские хозяйств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665 га личные подсобные хозяйств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85 га садоводческие хозяйства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2489 га находится в аренде у граждан: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рестьянских фермерских хозяйств 580 г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 коллективным садоводством и огородничеством 46 г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нокошения и пастьбы скота 715 га,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индивидуальных предпринимателей и граждан для сельскохозяй-ственных целей 1148 га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статочно активно распоряжаются граждане своими земельными долями.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42004 га земельных долей граждан оформлено свидетельств на право собственности на земельную долю на общей площади 30890 га.            А распорядились земельными долями собственности на площади                 24356,4 га,  в том числе: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19 человек организовали крестьянские фермерские хозяйства на площади 118 г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104 человека передали свои земельные доли в аренду крестьянским фермерским хозяйствам на площади 686 га,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23439,4 га переданы в аренду сельскохозяйственным предприятиям и индивидуальным предпринимателям в том числе: 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901,6 га ОАО АФ им. Овчинникова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743,0 га СХПК СХА колхоз 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вое Мая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304,0 га СПК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лембаевский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305,6 га СПК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нар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393,0 га СПК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927,0 га ПК СХА колхоз 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внгард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70,0 га ПК СХА колхоз им. Ленина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613,8 га ООО АФ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канурская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202,0 га СХПК СХА колхоз </w:t>
      </w:r>
      <w:r>
        <w:rPr>
          <w:rFonts w:cs="Tahoma" w:ascii="Tahoma" w:hAnsi="Tahom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есс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79,4 га ИП Петров Г.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в Новоторъяльском районе заним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83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что составляет 86 % от всей территории района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емель сельскохозяйственного назначения входят сельскохозяйственные угодия, площадь которых составляет 73402 га (79,8 %),                  из них на долю пашни приходится 29812 г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6 </w:t>
      </w:r>
      <w:r>
        <w:rPr>
          <w:rFonts w:cs="Times New Roman" w:ascii="Times New Roman" w:hAnsi="Times New Roman"/>
          <w:sz w:val="28"/>
          <w:szCs w:val="28"/>
        </w:rPr>
        <w:t xml:space="preserve">% сельскохозяйственных угодий). 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69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руктура земель сельскохозяйственного назначения сельских, городских поселений района </w:t>
      </w:r>
    </w:p>
    <w:p>
      <w:pPr>
        <w:pStyle w:val="Normal"/>
        <w:ind w:left="720" w:right="1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992"/>
      </w:tblGrid>
      <w:tr>
        <w:trPr>
          <w:trHeight w:val="33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ельского, </w:t>
            </w:r>
          </w:p>
          <w:p>
            <w:pPr>
              <w:pStyle w:val="Normal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го </w:t>
            </w:r>
          </w:p>
          <w:p>
            <w:pPr>
              <w:pStyle w:val="Normal"/>
              <w:ind w:left="-108" w:right="-108" w:firstLine="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назначения</w:t>
            </w:r>
          </w:p>
        </w:tc>
      </w:tr>
      <w:tr>
        <w:trPr>
          <w:trHeight w:val="41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3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х назнач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/х назначения</w:t>
            </w:r>
          </w:p>
        </w:tc>
      </w:tr>
      <w:tr>
        <w:trPr>
          <w:trHeight w:val="33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с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е 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П Новый Торъя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канур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тубаев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торъяль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солинское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1</w:t>
            </w:r>
          </w:p>
        </w:tc>
      </w:tr>
    </w:tbl>
    <w:p>
      <w:pPr>
        <w:pStyle w:val="OTCHET00"/>
        <w:suppressAutoHyphens w:val="false"/>
        <w:spacing w:lineRule="atLeast" w:line="100"/>
        <w:ind w:left="0" w:right="0" w:firstLine="705"/>
        <w:rPr/>
      </w:pPr>
      <w:r>
        <w:rPr/>
      </w:r>
    </w:p>
    <w:p>
      <w:pPr>
        <w:pStyle w:val="OTCHET00"/>
        <w:suppressAutoHyphens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CHET00"/>
        <w:suppressAutoHyphens w:val="false"/>
        <w:spacing w:lineRule="atLeast" w:line="100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площади земель района 92009 гектар находится в:</w:t>
      </w:r>
    </w:p>
    <w:p>
      <w:pPr>
        <w:pStyle w:val="OTCHET00"/>
        <w:suppressAutoHyphens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ственности граждан 44256 га  - 48,1%</w:t>
      </w:r>
    </w:p>
    <w:p>
      <w:pPr>
        <w:pStyle w:val="OTCHET00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 них: 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42004 га земельные доли граждан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804 га крестьянские (фермерские) хозяйства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69 га личные подсобные хозяйства;</w:t>
      </w:r>
    </w:p>
    <w:p>
      <w:pPr>
        <w:pStyle w:val="OTCHET00"/>
        <w:suppressAutoHyphens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сти юридических лиц – 2 га;</w:t>
      </w:r>
    </w:p>
    <w:p>
      <w:pPr>
        <w:pStyle w:val="OTCHET00"/>
        <w:suppressAutoHyphens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муниципальной собственности 47751 га -  51,9%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в: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собственности РФ – 167 га -  0,35%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собственности РМЭ - 1892 га -  3,9%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ой собственности - 45692 га  95,7%;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 предоставлено гражданам в пожизненное наследуемое владение - 4205 га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1453 га - КФХ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2665 га - личные подсобные хозяйства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    85 га - граждане-садоводы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      2 га - другие цели;</w:t>
      </w:r>
    </w:p>
    <w:p>
      <w:pPr>
        <w:pStyle w:val="OTCHET00"/>
        <w:suppressAutoHyphens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гражданам в аренду – 2489 га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из них: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  580 га аре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дуют КФХ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   46 га передано под коллективное огородничество, садоводство,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  715 га для сенокошения и пастьбы скота в в сельских поселениях,</w:t>
      </w:r>
    </w:p>
    <w:p>
      <w:pPr>
        <w:pStyle w:val="OTCHET00"/>
        <w:suppressAutoHyphens w:val="false"/>
        <w:spacing w:lineRule="atLeast" w:line="10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- 1148 га арендуют индивидуальные предприниматели и граждане для   с/х целей;</w:t>
      </w:r>
    </w:p>
    <w:p>
      <w:pPr>
        <w:pStyle w:val="OTCHET00"/>
        <w:suppressAutoHyphens w:val="false"/>
        <w:spacing w:lineRule="atLeast" w:line="10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постоянное владение, пользование предприятиями и организациями -                 899 га;</w:t>
      </w:r>
    </w:p>
    <w:p>
      <w:pPr>
        <w:pStyle w:val="OTCHET00"/>
        <w:suppressAutoHyphens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>- в аренде у юридических лиц - 3017 га.</w:t>
      </w:r>
    </w:p>
    <w:p>
      <w:pPr>
        <w:pStyle w:val="OTCHET00"/>
        <w:suppressAutoHyphens w:val="false"/>
        <w:spacing w:lineRule="atLeast" w:line="100"/>
        <w:ind w:left="0" w:right="0" w:firstLine="705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right="15" w:firstLine="69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4.3. Развитие агропромышленного комплекса</w:t>
      </w:r>
    </w:p>
    <w:p>
      <w:pPr>
        <w:pStyle w:val="TextBodyIndent"/>
        <w:suppressAutoHyphens w:val="false"/>
        <w:spacing w:lineRule="atLeast" w:line="100" w:before="0" w:after="0"/>
        <w:ind w:left="15" w:right="15" w:firstLine="69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устойчивого развития агропродовольственной системы должна основываться на точечных инвестициях в конкурентноспособные отрасли АПК, обеспечивающие мультипликативный эффект целого комплекса взаимосвязанных отраслей. Важнейшее направление приоритетной государственной поддержки должно быть уделено тем отраслям системы, где уже в ближайшем будущем может производиться конкурентноспособная продукция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торъяльская агропромышленная зона организуется с точкой роста в пгт. Новый Торъял. Опорными точками инновационного развития могут являться деревни Чуксола, Большая Лумарь, Кузнецы, Черная Грязь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имеет многопрофильную, в основном, растениеводческую специализацию. Сельскохозяйственные земли имеют высшие в республике показатели естественного плодородия и благоприятны для внедрения инновационных технологий «экологического земледелия»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ном центре Новый Торъял планируется организация бизнес-инкубатора для обслуживания (обучение, переподготовка) всех сельхозтоваропроизводителей северо-восточной почвенно-климатической зоны по всем видам специализации зоны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анской программе возрождения льноводства намечена реконструкция Новоторъяльского льнозавода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разработаны технологии комплексной переработки льняного сырья, в частности, технология использования льняного семени и его компонентов в пищевой промышленности и создания на их основе биологически активных добавок (БАД). Льняное семя, жмых, клейковина могут использоваться в хлебопекарной промышленности, производстве диетических безглютеновых продуктов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 активные вещества льна представляют самостоятельную ценность в оздоровлении человеческого организма и могут быть востребованы фармацевтической промышленностью.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агропромышленного комплекса в пгт. </w:t>
      </w:r>
      <w:r>
        <w:rPr>
          <w:rFonts w:cs="Times New Roman" w:ascii="Times New Roman" w:hAnsi="Times New Roman"/>
          <w:sz w:val="28"/>
          <w:szCs w:val="28"/>
        </w:rPr>
        <w:t>Новый Торъял предусматривается создание новых предприятий и модернизация существующих по переработке сельскохозяйственной продукции, а также расширение ассортимента продукции льнозавода на базе внедрения новых безотходных технологий (производство котонина, каболки для сантехнических нужд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хозяйственных предприятиях предусматривается: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ПК СХА колхоз «Первое мая»,  д. Чуксо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конструкция комплекса КРС на 1200 го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свинокомплекса на 2000 голов.</w:t>
      </w:r>
    </w:p>
    <w:p>
      <w:pPr>
        <w:pStyle w:val="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К СХА колхоз «Авангард»,  д. Старокрещ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и реконструкция комплекса КРС на 1200 го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оровника на 200 гол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ПК колхоз «Совет»,  д. Большая Лумар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лочно-товарной фермы на 200 голов.</w:t>
      </w:r>
    </w:p>
    <w:p>
      <w:pPr>
        <w:pStyle w:val="Normal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АО «Кристалл»,  д. Кремленк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елятника на 100 г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АО Агрофирма им. Л.М. Овчинникова,  с. Пектубаев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свинофермы на 100 голов. </w:t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О Агрофирма «Эрык»,  д. Куан Памаш: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фермы под овчарню на 2000 голов овец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1215" w:right="690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Зоны планируемого размещения объектов капитального строительства районного и местного значения </w:t>
      </w:r>
    </w:p>
    <w:p>
      <w:pPr>
        <w:pStyle w:val="Normal"/>
        <w:suppressAutoHyphens w:val="false"/>
        <w:spacing w:lineRule="atLeast" w:line="100"/>
        <w:ind w:left="1215" w:right="690" w:hanging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торъяльском районе </w:t>
      </w:r>
    </w:p>
    <w:p>
      <w:pPr>
        <w:pStyle w:val="Normal"/>
        <w:suppressAutoHyphens w:val="false"/>
        <w:spacing w:lineRule="atLeast" w:line="100"/>
        <w:ind w:left="1215" w:hanging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1215" w:right="690" w:hanging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1. Основные направления размещения объектов капитального строительства </w:t>
      </w:r>
    </w:p>
    <w:p>
      <w:pPr>
        <w:pStyle w:val="Normal"/>
        <w:suppressAutoHyphens w:val="false"/>
        <w:spacing w:lineRule="atLeast" w:line="100"/>
        <w:ind w:left="1215" w:right="690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предложений по основным направлениям размещения объектов капитального строительства районного и местного значения в Новоторъяльском районе послужили основные положения, заложенные в Схеме территориального планирования Республики Марий Эл и мероприятия муниципальной целевой программы «Социальное развитие села в Новоторъяльском муниципальном районе до 2012 года».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еализации промышленной политики на период до 2025 года  как в республике так и в районе должны быть: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курентноспособности промышленной и сельско-хозяйственной продукции на внутреннем и внешнем рынках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экспорта высокотехнологичной и наукоёмкой продукци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передовых инновационных технологий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вестиционной привлекательности предприятий, в том числе для иностранных инвесторов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озданию и развитию новых производств, в первую очередь производств товаров массового спроса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организациям в расширении рынка сбыта продукции и поиске партнёров для бизнеса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сновных фондов и технологий, обновление производственной инфраструктуры организаций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повышения конкурентноспособности, качества продукции, работ и услуг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конкурентных преимуществ организаций и видов деятельности на основе реализации приоритетных инновационных проектов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приоритетных видов производственной деятельност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истемы мер государственной поддержки инвестиционной и инновационной деятельности и мер совершенствования механизмов предоставления государственной поддержки; </w:t>
      </w:r>
    </w:p>
    <w:p>
      <w:pPr>
        <w:pStyle w:val="Normal"/>
        <w:suppressAutoHyphens w:val="false"/>
        <w:spacing w:lineRule="atLeast" w:line="10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уровня управленческих и рабочих кадров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сновные направления позволяют обеспечить устойчивое развитие территории района в долгосрочной перспективе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особое внимание уделено подъему социально-экономического развития Новоторъяльского района, на основе комплексного использования его природно-ресурсного потенциала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сложившейся в районе отраслевой структуры производства, динамики и перспектив промышленного и сельскохозяйственного производства, наличия сырьевых и трудовых ресурсов определяются узловые точки, в которых должны получить развитие лёгкая промышленность, лесная и деревообрабатывающая промышленность, промышленность строительных материалов на основе использования местных видов минерального сырья, пищевая промышленность, малое предпринимательство в сельскохо-зяйственной и перерабатывающей отраслях промышленности. </w:t>
      </w:r>
    </w:p>
    <w:p>
      <w:pPr>
        <w:pStyle w:val="Normal"/>
        <w:tabs>
          <w:tab w:val="clear" w:pos="709"/>
          <w:tab w:val="left" w:pos="4873" w:leader="none"/>
        </w:tabs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оциальных объектов намечается строительство плавательного бассейна, стадиона-площадки, спортивно-развлекательного комплекса                 в пгт. Новый Торъял.</w:t>
      </w:r>
    </w:p>
    <w:p>
      <w:pPr>
        <w:pStyle w:val="Normal"/>
        <w:tabs>
          <w:tab w:val="clear" w:pos="709"/>
          <w:tab w:val="left" w:pos="4873" w:leader="none"/>
        </w:tabs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right="-3" w:firstLine="705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5.2. Обоснование планируемого развития и размещения объектов капитального строительства в области энергетики и газоснабжения района</w:t>
      </w:r>
    </w:p>
    <w:p>
      <w:pPr>
        <w:pStyle w:val="Normal"/>
        <w:suppressAutoHyphens w:val="false"/>
        <w:spacing w:lineRule="atLeast" w:line="100"/>
        <w:ind w:left="1215" w:hanging="51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азоснабжения для обеспечения Новоторъяльского района природным газом предусматривается: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в 2012-2014 годах газопровода-отвода от магистраль-ного газопровода «Йошкар-Ола - Сернур»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ГРС Новый Торъял.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z w:val="28"/>
          <w:szCs w:val="28"/>
        </w:rPr>
        <w:t>Газифицикация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д. </w:t>
      </w:r>
      <w:r>
        <w:rPr>
          <w:rFonts w:eastAsia="Arial" w:cs="Arial" w:ascii="Times New Roman" w:hAnsi="Times New Roman"/>
          <w:sz w:val="28"/>
          <w:szCs w:val="28"/>
        </w:rPr>
        <w:t>Алее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д. Бахтино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д. Большая Шимшурга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д. Большая Лумарь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д. Большая Нурма 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д. Большое Танаково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д. Большое Пызаково; 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д. Б. Вильял;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. Веденькино;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. В. Махматово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. В. Кожлаял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. В. Кугенер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. В. Обалыш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. В. Орья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. В. Чуча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д. Долбачи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д. Елембаево;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19) д. Изаньг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0) д. Кандашбеляк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1) д. Комичи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2) д. Коряковцы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3) д. Кремленки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4) д. Крюковцы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5) д. Куанпамаш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6) д. Кужнур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7) д. Кузнецы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28) д. Кукмарь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9) д. Купсола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0) д. Малая Шимшург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1) д. Малая Лумарь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2) д. Малое Пызако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3) д. Малое Танаково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4) д. Малый Вильял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5) д. Маркело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6) д. Масканур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7) д. Немда-Обалыш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8) д. Нижнее Махматово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39) д. Нижний Ядыкбеляк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0) д. Нижний Кожлаял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1) д. Нижний Кугенер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2) д. Нижняя Чуч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3) д. Ноли Кукмарь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4) д. Нурумбал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5) д. Ошканер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6) д. Старокрещен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7) д. Пактеко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8) д. Памаши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49) д. Пектубае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0) д. Петрико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51) д. Плешивцы,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2) д. Сосновк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3) д. Средний Ядыкбеляк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4) д. Средняя Орья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5) д. Татарэнер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6) д. Токтар-Сол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7) д. Тушнур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8) д. Черная Грязь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59) д. Чобыково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60) д. Шемермучаш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61) д. Шукшан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62) д. Шура, </w:t>
      </w:r>
    </w:p>
    <w:p>
      <w:pPr>
        <w:pStyle w:val="Normal"/>
        <w:suppressAutoHyphens w:val="false"/>
        <w:spacing w:lineRule="atLeast" w:line="100"/>
        <w:ind w:left="733" w:hanging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63) д. Ясну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10" w:leader="none"/>
          <w:tab w:val="left" w:pos="2130" w:leader="none"/>
        </w:tabs>
        <w:spacing w:before="0" w:after="0"/>
        <w:ind w:left="1410" w:right="69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tabs>
          <w:tab w:val="clear" w:pos="709"/>
          <w:tab w:val="left" w:pos="1410" w:leader="none"/>
          <w:tab w:val="left" w:pos="2130" w:leader="none"/>
        </w:tabs>
        <w:spacing w:before="0" w:after="0"/>
        <w:ind w:left="1410" w:right="69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7.5.3. Обоснование планируемого размещения объектов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2130" w:leader="none"/>
          <w:tab w:val="left" w:pos="9353" w:leader="none"/>
        </w:tabs>
        <w:spacing w:before="0" w:after="0"/>
        <w:ind w:left="0" w:right="69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питального строительства социальной инфраструктуры</w:t>
      </w:r>
    </w:p>
    <w:p>
      <w:pPr>
        <w:pStyle w:val="Normal"/>
        <w:suppressAutoHyphens w:val="false"/>
        <w:spacing w:lineRule="atLeast" w:line="100"/>
        <w:ind w:left="1215" w:hanging="51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поселение Новый Торъял</w:t>
      </w:r>
    </w:p>
    <w:p>
      <w:pPr>
        <w:pStyle w:val="Normal"/>
        <w:suppressAutoHyphens w:val="false"/>
        <w:spacing w:lineRule="atLeast" w:line="100"/>
        <w:ind w:left="1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гт. Новый Торъял</w:t>
      </w:r>
    </w:p>
    <w:p>
      <w:pPr>
        <w:pStyle w:val="Normal"/>
        <w:suppressAutoHyphens w:val="false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left="1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 на 773 места. Количество детей школьного возраста в пгт. Новый Торъял 736 человек.</w:t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 детских сада общей вместимостью 350 мест при количестве детей дошкольного возраста 527 человек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У НПО РМЭ Профессиональный лицей (ПЛ № 23)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У РМЭ Новоторъяльская школа-интернат. </w:t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юношеская  спортивная школа.</w:t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школа искусств им. Э. Н. Сапаева на 100 мест.</w:t>
      </w:r>
    </w:p>
    <w:p>
      <w:pPr>
        <w:pStyle w:val="Normal"/>
        <w:suppressAutoHyphens w:val="false"/>
        <w:spacing w:lineRule="atLeast" w:line="100"/>
        <w:ind w:left="70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оторъяльская центральная районная больница с поликлиникой </w:t>
        <w:tab/>
        <w:t xml:space="preserve">  на </w:t>
      </w: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й в смену и стационаром на 115 коек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ультуры и досуга на 36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 на 43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детская библиотека на 15,5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ий музей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детского творчества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спортивных зала и 17 плоскостных  спортивных сооружений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опекарня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ное производство "Юпитер"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графия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обработка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свалка ТБО в районе д. Репино в лесу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чистных сооружений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 по поселку 17 км,  дорога по ул. Новая  4 км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 от школы в сторону ул. Механизаторов 0,3 км</w:t>
      </w:r>
    </w:p>
    <w:p>
      <w:pPr>
        <w:pStyle w:val="Normal"/>
        <w:ind w:left="-15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школьного учреждения или новое строительство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сетей 500 м д. Петричата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спортивных площадок в микрорайонах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ладбища,  новая площадка 5 га рассматривается.</w:t>
      </w:r>
    </w:p>
    <w:p>
      <w:pPr>
        <w:pStyle w:val="Normal"/>
        <w:ind w:left="-15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ух мостов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ого водозабора в районе д. Шуйбеляк, 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изам вода хорошая.</w:t>
      </w:r>
    </w:p>
    <w:p>
      <w:pPr>
        <w:pStyle w:val="Normal"/>
        <w:suppressAutoHyphens w:val="false"/>
        <w:snapToGrid w:val="false"/>
        <w:spacing w:lineRule="atLeast" w:line="100"/>
        <w:ind w:left="709" w:right="-117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автобусного маршрута Йошкар-Ола - Б. Нурма -                       Нурумбал - Купсола - Старый Торъял - Новый Торъял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канурское сельское поселение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сканур</w:t>
      </w:r>
    </w:p>
    <w:p>
      <w:pPr>
        <w:pStyle w:val="Normal"/>
        <w:suppressAutoHyphens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15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10 тыс. томов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рам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.</w:t>
      </w:r>
    </w:p>
    <w:p>
      <w:pPr>
        <w:pStyle w:val="Normal"/>
        <w:suppressAutoHyphens w:val="false"/>
        <w:snapToGrid w:val="false"/>
        <w:spacing w:lineRule="atLeast" w:line="100"/>
        <w:ind w:lef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 водоснабжения.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линий электроснаб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.</w:t>
      </w:r>
    </w:p>
    <w:p>
      <w:pPr>
        <w:pStyle w:val="Normal"/>
        <w:tabs>
          <w:tab w:val="clear" w:pos="709"/>
          <w:tab w:val="left" w:pos="-120" w:leader="none"/>
        </w:tabs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3,4 к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церкв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К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етлечебницы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едпункт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дминистративного здания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жарного депо на 2 машины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портзал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анпамаш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252 мест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ка на 6 тыс. томов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1 км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ая Лумарь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щеобразовательная школа на 168 мес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ий сад на 10 мест. 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ка на 10 тыс. томов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газовых сетей по деревне 1,5 - 2  км, 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ка 8 км от д. Йошкар-Памаш.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сетей.</w:t>
      </w:r>
    </w:p>
    <w:p>
      <w:pPr>
        <w:pStyle w:val="Normal"/>
        <w:suppressAutoHyphens w:val="false"/>
        <w:spacing w:lineRule="atLeast" w:line="100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и от пгт. Н. Торъял  до д. Б. Лумарь 15 км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ое Танаково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 на 3,7 тыс. томов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tabs>
          <w:tab w:val="clear" w:pos="709"/>
          <w:tab w:val="left" w:pos="567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0,3 км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колодц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яя Орья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мост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едение рыбы в пруду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ршенер</w:t>
      </w:r>
    </w:p>
    <w:p>
      <w:pPr>
        <w:pStyle w:val="Normal"/>
        <w:suppressAutoHyphens w:val="false"/>
        <w:snapToGrid w:val="false"/>
        <w:spacing w:lineRule="atLeast" w:line="100"/>
        <w:ind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моста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ая Лумарь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7 км.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до деревни 1,2 км.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ое Танаково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.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30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 через овраг на  въезде в деревню.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редняя Орья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человодство. 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 через овраг на въезде в деревню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ъезда в деревню 0,2 км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ухоречье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- Ремонт дороги до Сухоречья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Толмань-Ибра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ернозелье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в с/х назначения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ньга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до д. Сухоречье.</w:t>
      </w:r>
    </w:p>
    <w:p>
      <w:pPr>
        <w:pStyle w:val="Normal"/>
        <w:tabs>
          <w:tab w:val="clear" w:pos="709"/>
          <w:tab w:val="left" w:pos="-337" w:leader="none"/>
        </w:tabs>
        <w:suppressAutoHyphens w:val="false"/>
        <w:snapToGrid w:val="false"/>
        <w:spacing w:lineRule="atLeast" w:line="100"/>
        <w:ind w:left="23" w:right="34"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 Большой Вильял </w:t>
      </w:r>
    </w:p>
    <w:p>
      <w:pPr>
        <w:pStyle w:val="Normal"/>
        <w:tabs>
          <w:tab w:val="clear" w:pos="709"/>
          <w:tab w:val="left" w:pos="-337" w:leader="none"/>
        </w:tabs>
        <w:suppressAutoHyphens w:val="false"/>
        <w:snapToGrid w:val="false"/>
        <w:spacing w:lineRule="atLeast" w:line="100"/>
        <w:ind w:left="23" w:right="34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ий Кугенер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Демуш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оны отдых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рассы автогонки.</w:t>
      </w:r>
    </w:p>
    <w:p>
      <w:pPr>
        <w:pStyle w:val="Normal"/>
        <w:suppressAutoHyphens w:val="false"/>
        <w:snapToGrid w:val="false"/>
        <w:spacing w:lineRule="atLeast" w:line="10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внутри деревн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мичи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соротково</w:t>
      </w:r>
    </w:p>
    <w:p>
      <w:pPr>
        <w:pStyle w:val="Normal"/>
        <w:suppressAutoHyphens w:val="false"/>
        <w:snapToGrid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по деревне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.</w:t>
      </w:r>
    </w:p>
    <w:p>
      <w:pPr>
        <w:pStyle w:val="Normal"/>
        <w:suppressAutoHyphens w:val="false"/>
        <w:snapToGrid w:val="false"/>
        <w:spacing w:lineRule="atLeast" w:line="100"/>
        <w:ind w:left="-3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Косоротково-Верхний Кугенер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ый Вильял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ижний Кугенер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карня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ind w:left="-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Куанпамаш-Нижний Кугенер 2 км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амаши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ое предпринимательство, с/х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по деревне 700 м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лишкинц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лесные земл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Филипп-Левинц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з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ахтино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ферм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ики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снабже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ятчин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гошин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сканур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фирма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вых сетей.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.</w:t>
      </w:r>
    </w:p>
    <w:p>
      <w:pPr>
        <w:pStyle w:val="Normal"/>
        <w:tabs>
          <w:tab w:val="clear" w:pos="709"/>
          <w:tab w:val="left" w:pos="2950" w:leader="none"/>
        </w:tabs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Олени</w:t>
      </w:r>
    </w:p>
    <w:p>
      <w:pPr>
        <w:pStyle w:val="Normal"/>
        <w:tabs>
          <w:tab w:val="clear" w:pos="709"/>
          <w:tab w:val="left" w:pos="2950" w:leader="none"/>
        </w:tabs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оста через р. Малая Талмань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лешивцы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,  КРС 37 голов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азы отдыха.</w:t>
      </w:r>
    </w:p>
    <w:p>
      <w:pPr>
        <w:pStyle w:val="Normal"/>
        <w:ind w:left="-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 фермы, разведение птицы.</w:t>
      </w:r>
    </w:p>
    <w:p>
      <w:pPr>
        <w:pStyle w:val="Normal"/>
        <w:ind w:left="-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донапорной башни.</w:t>
      </w:r>
    </w:p>
    <w:p>
      <w:pPr>
        <w:pStyle w:val="Normal"/>
        <w:ind w:left="-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ушнурята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 по животноводству, 40 голов овец,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оз, 1 лошадь, коровы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на Кировскую область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естаково</w:t>
      </w:r>
    </w:p>
    <w:p>
      <w:pPr>
        <w:pStyle w:val="Normal"/>
        <w:suppressAutoHyphens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ктубаевское сельское поселение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Пектубаево</w:t>
      </w:r>
    </w:p>
    <w:p>
      <w:pPr>
        <w:pStyle w:val="Normal"/>
        <w:suppressAutoHyphens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254 места.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12,4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школа искусств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рофирма, животноводство, земледелие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илорамы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х по изготовлению мясных полуфабрикатов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 по селу 5 к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ъездной дороги к селу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 индивидуального жиль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оциального жиль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а культуры.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ремлёнки</w:t>
      </w:r>
    </w:p>
    <w:p>
      <w:pPr>
        <w:pStyle w:val="Normal"/>
        <w:suppressAutoHyphens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на 7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6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менной цех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фермерских  хозяйства, зерновые, переработка мяс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рам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"Юбилейный", зерноводство.</w:t>
      </w:r>
    </w:p>
    <w:p>
      <w:pPr>
        <w:pStyle w:val="Normal"/>
        <w:suppressAutoHyphens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15" w:firstLine="705"/>
        <w:rPr/>
      </w:pPr>
      <w:r>
        <w:rPr>
          <w:rFonts w:cs="Times New Roman" w:ascii="Times New Roman" w:hAnsi="Times New Roman"/>
          <w:sz w:val="28"/>
          <w:szCs w:val="28"/>
        </w:rPr>
        <w:t>- Ремонт инженерных коммуникаций.</w:t>
      </w:r>
    </w:p>
    <w:p>
      <w:pPr>
        <w:pStyle w:val="Normal"/>
        <w:ind w:left="-15"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газовых сетей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, 10 домов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й площадки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портивной площадки.</w:t>
      </w:r>
    </w:p>
    <w:p>
      <w:pPr>
        <w:pStyle w:val="Normal"/>
        <w:ind w:left="-15"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 по населенному пункту 3 км.</w:t>
      </w:r>
    </w:p>
    <w:p>
      <w:pPr>
        <w:pStyle w:val="Normal"/>
        <w:ind w:left="15" w:firstLine="675"/>
        <w:rPr/>
      </w:pPr>
      <w:r>
        <w:rPr>
          <w:rFonts w:cs="Times New Roman" w:ascii="Times New Roman" w:hAnsi="Times New Roman"/>
          <w:sz w:val="28"/>
          <w:szCs w:val="28"/>
        </w:rPr>
        <w:t>- Ремонт автобусного павильон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лембаево</w:t>
      </w:r>
    </w:p>
    <w:p>
      <w:pPr>
        <w:pStyle w:val="Normal"/>
        <w:suppressAutoHyphens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87 мес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36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9,6 тыс. томов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К колхоз «Елембаевский»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3,7 км.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ая Шимшурга</w:t>
      </w:r>
    </w:p>
    <w:p>
      <w:pPr>
        <w:pStyle w:val="Normal"/>
        <w:suppressAutoHyphens w:val="false"/>
        <w:spacing w:lineRule="atLeast" w:line="100"/>
        <w:ind w:left="15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сетей 1,5 км, баш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роительство газовых сетей по деревне 1,1 км и магистра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д. Сосновка 4 км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коровника на 200 голов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ркелово</w:t>
      </w:r>
    </w:p>
    <w:p>
      <w:pPr>
        <w:pStyle w:val="Normal"/>
        <w:suppressAutoHyphens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на 10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.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ра</w:t>
      </w:r>
    </w:p>
    <w:p>
      <w:pPr>
        <w:pStyle w:val="Normal"/>
        <w:suppressAutoHyphens w:val="false"/>
        <w:spacing w:lineRule="atLeast" w:line="1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left="15"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на 149 мест на грани закрытия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left="70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клуб на 50 мест,  библиотека, администрация, почта ФАП               в бывшем здании детского сад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8,2 тыс. томов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К «Свобода»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рама, не работает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 на 25 мес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27 квартирного  жилого дома, отоплени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отельн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газовых сетей по населенному пункту 2,5 к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сетей водопровода 0,5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олбачи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1,2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горята-Мишата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ксей Мари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Исюйка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Ожигановский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1,5 км.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дороги по ул. Центральна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ижанцы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ушкари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Репин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 назначения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ая Шимшурга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а 1,5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0,8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вых сетей по деревне 1,8 км,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ревни от д. Шура 3 км, от с. Пектубаево 12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строительство 0,3 га.</w:t>
      </w:r>
    </w:p>
    <w:p>
      <w:pPr>
        <w:pStyle w:val="Normal"/>
        <w:suppressAutoHyphens w:val="false"/>
        <w:snapToGrid w:val="false"/>
        <w:spacing w:lineRule="atLeast" w:line="100"/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убовлян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Зверевцы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рюковцы</w:t>
      </w:r>
    </w:p>
    <w:p>
      <w:pPr>
        <w:pStyle w:val="Normal"/>
        <w:suppressAutoHyphens w:val="false"/>
        <w:snapToGrid w:val="false"/>
        <w:spacing w:lineRule="atLeast" w:line="100"/>
        <w:ind w:left="-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8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оля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рама, услуги населению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 по растениеводству и животноводству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узырниково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ризм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оздание малого предприятия по разведению рыбы в пруду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провода по деревне 0,5 км, подводка 0,5 км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основка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Фермерское хозяйство - овощеводство, КРС 10 голов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провода по деревне 1 км, магистраль будет рядом от с. Пектубаево 10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урма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домарин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от д. Б. Шимшурга 3,5 км и по деревне 1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по деревне 0,8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истрального газопровода к деревне 3,5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Яраньмучаш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Акилов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одство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лшинка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Захарейково</w:t>
      </w:r>
    </w:p>
    <w:p>
      <w:pPr>
        <w:pStyle w:val="Normal"/>
        <w:suppressAutoHyphens w:val="false"/>
        <w:snapToGrid w:val="false"/>
        <w:spacing w:lineRule="atLeast" w:line="100"/>
        <w:ind w:left="-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лектроснабжение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Захарята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Ивакнур</w:t>
      </w:r>
    </w:p>
    <w:p>
      <w:pPr>
        <w:pStyle w:val="Normal"/>
        <w:suppressAutoHyphens w:val="false"/>
        <w:snapToGrid w:val="false"/>
        <w:spacing w:lineRule="atLeast" w:line="100"/>
        <w:ind w:left="-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руд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уризм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зловц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ряковцы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 Яснур - Коряковцы - Комичи 5 км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оста через р. Шелнер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Лоповц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газейково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Фермерское хозяйство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тюшкино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овые Благородн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Оськино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етриково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иксола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тарые Благородны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анерково</w:t>
      </w:r>
    </w:p>
    <w:p>
      <w:pPr>
        <w:pStyle w:val="Normal"/>
        <w:suppressAutoHyphens w:val="false"/>
        <w:snapToGrid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suppressAutoHyphens w:val="false"/>
        <w:snapToGrid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ишкино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снабжение.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ишнур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кшан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руд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оста 50 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ой дороги 800 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Яснур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и.</w:t>
      </w:r>
    </w:p>
    <w:p>
      <w:pPr>
        <w:pStyle w:val="Normal"/>
        <w:suppressAutoHyphens w:val="false"/>
        <w:snapToGrid w:val="false"/>
        <w:spacing w:lineRule="atLeast" w:line="100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.</w:t>
      </w:r>
    </w:p>
    <w:p>
      <w:pPr>
        <w:pStyle w:val="Normal"/>
        <w:suppressAutoHyphens w:val="false"/>
        <w:snapToGrid w:val="false"/>
        <w:spacing w:lineRule="atLeast" w:line="100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торъяльское сельское поселение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Старый Торъял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199 мес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36 мест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28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6,2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фермерских хозяйст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орама, не работает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площадк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е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к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клуба.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и по центральной улице.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водопровода.</w:t>
      </w:r>
    </w:p>
    <w:p>
      <w:pPr>
        <w:pStyle w:val="Normal"/>
        <w:suppressAutoHyphens w:val="false"/>
        <w:snapToGrid w:val="false"/>
        <w:spacing w:lineRule="atLeast" w:line="100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ое жилищное строительство индивидуальных домов.</w:t>
      </w:r>
    </w:p>
    <w:p>
      <w:pPr>
        <w:pStyle w:val="Normal"/>
        <w:suppressAutoHyphens w:val="false"/>
        <w:snapToGrid w:val="false"/>
        <w:spacing w:lineRule="atLeast" w:line="100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ытие маршрута Йокар-Ола - Б.Нурма - Нурумбал - Купсола-           </w:t>
        <w:tab/>
        <w:t>Ст. Торъял - Новый Торъял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ая Нурма</w:t>
      </w:r>
    </w:p>
    <w:p>
      <w:pPr>
        <w:pStyle w:val="Normal"/>
        <w:suppressAutoHyphens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30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9,4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ный парк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етей водоснабжения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е строительство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октарсола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30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9 тыс. томов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 по деревне 1,7 км.</w:t>
      </w:r>
    </w:p>
    <w:p>
      <w:pPr>
        <w:pStyle w:val="Normal"/>
        <w:suppressAutoHyphens w:val="false"/>
        <w:snapToGrid w:val="false"/>
        <w:spacing w:lineRule="atLeast" w:line="100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завода по переработке молока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Ибрайсола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napToGrid w:val="false"/>
        <w:ind w:firstLine="6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псола</w:t>
      </w:r>
    </w:p>
    <w:p>
      <w:pPr>
        <w:pStyle w:val="Normal"/>
        <w:ind w:hanging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: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человодство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шинно-тракторный дв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пруда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Лодакенер</w:t>
      </w:r>
    </w:p>
    <w:p>
      <w:pPr>
        <w:pStyle w:val="Normal"/>
        <w:snapToGrid w:val="false"/>
        <w:ind w:firstLine="15"/>
        <w:rPr/>
      </w:pPr>
      <w:r>
        <w:rPr>
          <w:rFonts w:cs="Times New Roman" w:ascii="Times New Roman" w:hAnsi="Times New Roman"/>
          <w:sz w:val="28"/>
          <w:szCs w:val="28"/>
        </w:rPr>
        <w:t>Возможно  развитие дачного строительства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ксакрод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ижний Ядыкбеляк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napToGrid w:val="false"/>
        <w:ind w:left="-1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left="-1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е строительство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урумбал</w:t>
      </w:r>
    </w:p>
    <w:p>
      <w:pPr>
        <w:pStyle w:val="Normal"/>
        <w:snapToGrid w:val="false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а КРС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 по деревне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остановочного павильона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е строительство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еледыш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.</w:t>
      </w:r>
    </w:p>
    <w:p>
      <w:pPr>
        <w:pStyle w:val="Normal"/>
        <w:snapToGrid w:val="false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абличево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упино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6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Яштрексола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Алеево</w:t>
      </w:r>
    </w:p>
    <w:p>
      <w:pPr>
        <w:pStyle w:val="Normal"/>
        <w:snapToGrid w:val="false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ятник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firstLine="70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. Большая Кемсола,  д. Малая Кемсола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3,3 тыс. томов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left="-15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водоснабжения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ываенки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вод в земли с/х назначения.</w:t>
      </w:r>
    </w:p>
    <w:p>
      <w:pPr>
        <w:pStyle w:val="Normal"/>
        <w:snapToGrid w:val="false"/>
        <w:ind w:firstLine="7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ее Махматово</w:t>
      </w:r>
    </w:p>
    <w:p>
      <w:pPr>
        <w:pStyle w:val="Normal"/>
        <w:snapToGrid w:val="false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napToGrid w:val="false"/>
        <w:ind w:firstLine="6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геръял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лотины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гунур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ркумбал</w:t>
      </w:r>
    </w:p>
    <w:p>
      <w:pPr>
        <w:pStyle w:val="Normal"/>
        <w:suppressAutoHyphens w:val="false"/>
        <w:snapToGrid w:val="false"/>
        <w:spacing w:lineRule="atLeast" w:line="100"/>
        <w:ind w:left="-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snapToGrid w:val="false"/>
        <w:ind w:firstLine="70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Нижнее Махматово</w:t>
      </w:r>
    </w:p>
    <w:p>
      <w:pPr>
        <w:pStyle w:val="Normal"/>
        <w:ind w:hanging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 высокого давления.</w:t>
      </w:r>
    </w:p>
    <w:p>
      <w:pPr>
        <w:pStyle w:val="Normal"/>
        <w:snapToGrid w:val="false"/>
        <w:ind w:left="-15"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 по населенному пункту 150 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урмучаш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Пактеково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дороги от д. Верхнее Махматово</w:t>
      </w:r>
    </w:p>
    <w:p>
      <w:pPr>
        <w:pStyle w:val="Normal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д. Пактеково 1,2 км.</w:t>
      </w:r>
    </w:p>
    <w:p>
      <w:pPr>
        <w:pStyle w:val="Normal"/>
        <w:suppressAutoHyphens w:val="false"/>
        <w:snapToGrid w:val="false"/>
        <w:spacing w:lineRule="atLeast" w:line="10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ергейсола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вод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сетей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емермучаш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нструкция дороги Новый-Торъял - Йошкар-Ола 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д. Шемермучаш 1,7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ргуял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0,4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ксолинское сельское поселение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уксола</w:t>
      </w:r>
    </w:p>
    <w:p>
      <w:pPr>
        <w:pStyle w:val="Normal"/>
        <w:suppressAutoHyphens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на 38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8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5 тыс. томов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КРС на 200 голов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инно-тракторный парк.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школы под детский сад на 2 группы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хлебопекарни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ини-молокозавода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колбасного цех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, башн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ение скважины на водозаборе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3 км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знецы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на 82 мест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20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7,6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5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на 80 голов, зерновые, картофель.</w:t>
      </w:r>
    </w:p>
    <w:p>
      <w:pPr>
        <w:pStyle w:val="Normal"/>
        <w:suppressAutoHyphens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е  художественные  промыслы, резьба по дереву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приятия по переработке овощей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населенному пункту 1,2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го сад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емеево</w:t>
      </w:r>
    </w:p>
    <w:p>
      <w:pPr>
        <w:pStyle w:val="Normal"/>
        <w:suppressAutoHyphens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роительство дороги по населенному пункту 2,0 км, 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ъезд 0,5 км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ить 5 колонок по улицам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газин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тарокрещено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16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7,2 тыс. томов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С на 600 голов, 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1200 га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-15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по населенному пункту 2 км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 через плотину на 2010 год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 км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забор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ушнур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на 70 гол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6 тыс. томов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роительство сетей водоснабжения 2,5 км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емда Обалыш</w:t>
      </w:r>
    </w:p>
    <w:p>
      <w:pPr>
        <w:pStyle w:val="Normal"/>
        <w:suppressAutoHyphens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школа на 203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32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164 мес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11,4 тыс. томов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вочный цех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, рыбоводство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Цех по переработке молока.</w:t>
      </w:r>
    </w:p>
    <w:p>
      <w:pPr>
        <w:pStyle w:val="Normal"/>
        <w:ind w:left="15" w:firstLine="690"/>
        <w:rPr/>
      </w:pPr>
      <w:r>
        <w:rPr>
          <w:rFonts w:cs="Times New Roman" w:ascii="Times New Roman" w:hAnsi="Times New Roman"/>
          <w:sz w:val="28"/>
          <w:szCs w:val="28"/>
        </w:rPr>
        <w:t>- Цех мороженного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Консервный цех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Рыбоводство  промышленное  "Толмань"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фермер, картофелеводство.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дить молочно-товарную ферму на 200 голов.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х по переработке молока.</w:t>
      </w:r>
    </w:p>
    <w:p>
      <w:pPr>
        <w:pStyle w:val="Normal"/>
        <w:ind w:left="15" w:firstLine="690"/>
        <w:rPr/>
      </w:pPr>
      <w:r>
        <w:rPr>
          <w:rFonts w:cs="Times New Roman" w:ascii="Times New Roman" w:hAnsi="Times New Roman"/>
          <w:sz w:val="28"/>
          <w:szCs w:val="28"/>
        </w:rPr>
        <w:t>- Цех мороженного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Консервный цех.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очистных сооружений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Ошканер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населенному пункту 0,2 км.</w:t>
      </w:r>
    </w:p>
    <w:p>
      <w:pPr>
        <w:pStyle w:val="Normal"/>
        <w:suppressAutoHyphens w:val="false"/>
        <w:spacing w:lineRule="atLeast" w:line="1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утылченки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ное строительство.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ий Обалыш</w:t>
      </w:r>
    </w:p>
    <w:p>
      <w:pPr>
        <w:pStyle w:val="Normal"/>
        <w:suppressAutoHyphens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-15"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1,2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рофейково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4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Ешимово</w:t>
      </w:r>
    </w:p>
    <w:p>
      <w:pPr>
        <w:pStyle w:val="Normal"/>
        <w:suppressAutoHyphens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Йошкар-Памаш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 от д. Нижняя Чуча 1,7 км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 до деревни 1 км, разводка по деревне есть.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от д. Чёрная Грязь 4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расная Речка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-15"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газопровода высокого давления 2,8 км, разводка по деревне есть.</w:t>
      </w:r>
    </w:p>
    <w:p>
      <w:pPr>
        <w:pStyle w:val="Normal"/>
        <w:ind w:left="15" w:firstLine="675"/>
        <w:rPr/>
      </w:pPr>
      <w:r>
        <w:rPr>
          <w:rFonts w:cs="Times New Roman" w:ascii="Times New Roman" w:hAnsi="Times New Roman"/>
          <w:sz w:val="28"/>
          <w:szCs w:val="28"/>
        </w:rPr>
        <w:t>- Организация туризма, зимние виды спорт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 15 г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ижняя Чуча</w:t>
      </w:r>
    </w:p>
    <w:p>
      <w:pPr>
        <w:pStyle w:val="Normal"/>
        <w:suppressAutoHyphens w:val="false"/>
        <w:snapToGrid w:val="false"/>
        <w:spacing w:lineRule="atLeast" w:line="100"/>
        <w:ind w:left="15"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right="-117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 дороги от д. Софронята 1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офронята</w:t>
      </w:r>
    </w:p>
    <w:p>
      <w:pPr>
        <w:pStyle w:val="Normal"/>
        <w:suppressAutoHyphens w:val="false"/>
        <w:snapToGrid w:val="false"/>
        <w:spacing w:lineRule="atLeast" w:line="100"/>
        <w:ind w:right="-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от д. Черная Грязь 2 км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атаренер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 с выходом на Киров 5 км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становочного павильона.</w:t>
      </w:r>
    </w:p>
    <w:p>
      <w:pPr>
        <w:pStyle w:val="Normal"/>
        <w:suppressAutoHyphens w:val="false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провода, водонапорной башни.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3 км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ашкас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 индивидуального жилья 20 га.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лыжной базы для развития зимних видов спорта, </w:t>
        <w:tab/>
        <w:t xml:space="preserve">дорога 0,1 км. </w:t>
      </w:r>
    </w:p>
    <w:p>
      <w:pPr>
        <w:pStyle w:val="Normal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соревнования на приз героя Советского Союза </w:t>
        <w:tab/>
        <w:t>М.В.Лебедев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 до с. Немда-Обалыш 2,8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ерная Грязь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, карофелехранилище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,50 км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 6 г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обыково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льнопроизводства.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фермы на 200 голов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а 1,9 км,  водонапорной башн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е жилищное строительство 6 г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ого пруда, дамбы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Чепаково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предприниматель, картофелеводство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денькино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истральных газовых сетей до деревни на 2010 год, разводка по деревне есть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ий Кожлаял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0,8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андашбеляк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0,7 км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истральных газовых сетей до деревни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кшамбал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укмарь</w:t>
      </w:r>
    </w:p>
    <w:p>
      <w:pPr>
        <w:pStyle w:val="Normal"/>
        <w:ind w:left="15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одозабора.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,2 км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а через овраг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ижний Кожлаял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ер,  животноводство, КРС на 30 голов.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6 км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истральных сетей газоснабжения 2 км,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дка есть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оли Кукм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,8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,8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одонапорной башни, башня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Нуренер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уристической зоны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идыбаево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right="-117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Эркансола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ённый пункт ликвидируется.</w:t>
      </w:r>
    </w:p>
    <w:p>
      <w:pPr>
        <w:pStyle w:val="Normal"/>
        <w:suppressAutoHyphens w:val="false"/>
        <w:snapToGrid w:val="false"/>
        <w:spacing w:lineRule="atLeast" w:line="100"/>
        <w:ind w:right="-117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в земли с/х назначения.</w:t>
      </w:r>
    </w:p>
    <w:p>
      <w:pPr>
        <w:pStyle w:val="Normal"/>
        <w:suppressAutoHyphens w:val="false"/>
        <w:snapToGrid w:val="false"/>
        <w:spacing w:lineRule="atLeast" w:line="100"/>
        <w:ind w:right="-11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ое Пызаково</w:t>
      </w:r>
    </w:p>
    <w:p>
      <w:pPr>
        <w:pStyle w:val="Normal"/>
        <w:suppressAutoHyphens w:val="false"/>
        <w:snapToGrid w:val="false"/>
        <w:spacing w:lineRule="atLeast" w:line="1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чно-товарная ферма на 50 голов КРС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left="15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еревне 0,7 км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0,7 к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ешеходного моста через р. Немда до  д.Чуксол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ерхняя Чуча и д. Кужнур</w:t>
      </w:r>
    </w:p>
    <w:p>
      <w:pPr>
        <w:pStyle w:val="Normal"/>
        <w:suppressAutoHyphens w:val="false"/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а КРС на 70 голов, на перспективу расширение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ный двор.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д. Кужнур 0,5 км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,5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газоснабжения по деревне 1,5 км 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 деревни 3 км высокого давления от  д. Йошкар-Памаша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1,5 км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 райпо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уда.</w:t>
      </w:r>
    </w:p>
    <w:p>
      <w:pPr>
        <w:pStyle w:val="Normal"/>
        <w:suppressAutoHyphens w:val="false"/>
        <w:snapToGrid w:val="false"/>
        <w:spacing w:lineRule="atLeast" w:line="100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зма - красивые мест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Льноза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Цех переработки льна стоит, нет сыр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производства льн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работы цеха переработки льн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по населенному пункту 1 км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0,5 км.</w:t>
      </w:r>
    </w:p>
    <w:p>
      <w:pPr>
        <w:pStyle w:val="Normal"/>
        <w:ind w:left="-3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газоснабжения по деревне 1,5 км </w:t>
      </w:r>
    </w:p>
    <w:p>
      <w:pPr>
        <w:pStyle w:val="Normal"/>
        <w:ind w:left="-3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водка магистрали  2 км из Б. Пызаково -Тушнур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ое Пыза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 до деревни 1 км от трассы.</w:t>
      </w:r>
    </w:p>
    <w:p>
      <w:pPr>
        <w:pStyle w:val="Normal"/>
        <w:suppressAutoHyphens w:val="false"/>
        <w:snapToGrid w:val="false"/>
        <w:spacing w:lineRule="atLeast" w:line="100"/>
        <w:ind w:lef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 0,3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Малый Шуйбел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мочник КРС на 200 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 км.</w:t>
      </w:r>
    </w:p>
    <w:p>
      <w:pPr>
        <w:pStyle w:val="Normal"/>
        <w:ind w:left="1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 к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1 км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.</w:t>
      </w:r>
    </w:p>
    <w:p>
      <w:pPr>
        <w:pStyle w:val="Normal"/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ротивопожарного водоёма.</w:t>
      </w:r>
    </w:p>
    <w:p>
      <w:pPr>
        <w:pStyle w:val="Normal"/>
        <w:tabs>
          <w:tab w:val="clear" w:pos="709"/>
          <w:tab w:val="left" w:pos="67" w:leader="none"/>
        </w:tabs>
        <w:suppressAutoHyphens w:val="false"/>
        <w:snapToGrid w:val="false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Семеево</w:t>
      </w:r>
    </w:p>
    <w:p>
      <w:pPr>
        <w:pStyle w:val="Normal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2 км и подъезд к деревне 0,5 км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5 водоразборных колонок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Тушнур</w:t>
      </w:r>
    </w:p>
    <w:p>
      <w:pPr>
        <w:pStyle w:val="Normal"/>
        <w:suppressAutoHyphens w:val="false"/>
        <w:snapToGrid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С на 70 - 100 голов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ная бригада.</w:t>
      </w:r>
    </w:p>
    <w:p>
      <w:pPr>
        <w:pStyle w:val="Normal"/>
        <w:suppressAutoHyphens w:val="false"/>
        <w:snapToGrid w:val="false"/>
        <w:spacing w:lineRule="atLeast" w:line="10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napToGrid w:val="false"/>
        <w:spacing w:lineRule="atLeast" w:line="100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napToGrid w:val="false"/>
        <w:spacing w:lineRule="atLeast" w:line="10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2,5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йбеляк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ско-акушерский пунк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культуры на 8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 5 тыс. томов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50 мест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рмерское хозяйство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человодство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uppressAutoHyphens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1 км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1 км.</w:t>
      </w:r>
    </w:p>
    <w:p>
      <w:pPr>
        <w:pStyle w:val="Normal"/>
        <w:ind w:left="15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1 км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борудование здания школы под клуб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й водоем на роднике.</w:t>
      </w:r>
    </w:p>
    <w:p>
      <w:pPr>
        <w:pStyle w:val="Normal"/>
        <w:suppressAutoHyphens w:val="false"/>
        <w:snapToGrid w:val="false"/>
        <w:spacing w:lineRule="atLeast" w:line="100"/>
        <w:ind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Шуйдур</w:t>
      </w:r>
    </w:p>
    <w:p>
      <w:pPr>
        <w:pStyle w:val="Normal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газоснабжени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 по деревне 0,5 км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0,5 км, башня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агазина.</w:t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Энермучаш</w:t>
      </w:r>
    </w:p>
    <w:p>
      <w:pPr>
        <w:pStyle w:val="Normal"/>
        <w:suppressAutoHyphens w:val="fals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  развитие дачного строительства.</w:t>
      </w:r>
    </w:p>
    <w:p>
      <w:pPr>
        <w:pStyle w:val="Normal"/>
        <w:suppressAutoHyphens w:val="false"/>
        <w:snapToGrid w:val="false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ичие полигонов ТБО на территории района</w:t>
      </w:r>
    </w:p>
    <w:p>
      <w:pPr>
        <w:pStyle w:val="Normal"/>
        <w:suppressAutoHyphens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82"/>
        <w:gridCol w:w="1979"/>
        <w:gridCol w:w="998"/>
        <w:gridCol w:w="269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ая принадле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распо-лож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лка ТБО д.Реп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на МО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торъяльский муниципальный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100 м от СВ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аины д. Репино в 0,8 км СВ а/д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Торъял - Пектубае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7 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ОТ-412-000349 (12)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3.04.2009 г.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по сбору использованию, размещению опасных отходов на МУП «Новоторъяльский  жилсервис»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лимит размещения отходов 28550,039 тонн/год                 до 03.04.2014 года.</w:t>
      </w:r>
    </w:p>
    <w:p>
      <w:pPr>
        <w:pStyle w:val="Normal"/>
        <w:suppressAutoHyphens w:val="false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новое месторасположение свалки ТБО в 400 м                  от  северной окраины д. Энермучаш в 450 м западнее от а/д Новый Торъял – Масканур. Изыскания не проводились. ПДС</w:t>
        <w:tab/>
        <w:t>нет.</w:t>
      </w:r>
      <w:r>
        <w:br w:type="page"/>
      </w:r>
    </w:p>
    <w:p>
      <w:pPr>
        <w:pStyle w:val="Normal"/>
        <w:suppressAutoHyphens w:val="false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709" w:right="735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Схемы населённых пунктов </w:t>
        <w:tab/>
        <w:t>Новоторъяльского района</w:t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2025" w:right="735" w:hanging="1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Новый Торъял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гт. Новый Торъял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канурское сельское поселение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.Б. Лумарь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.Б. Тана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.Верхняя Орья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.Изаньг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д.Курш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.Малая Лумарь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.Малое Тана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д.Средняя Орья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д.Сухоречье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.Толмань-Ибр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.Чернозелье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.Шуньг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.Б. Виль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.В. Куг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.Демушенк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.Комич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.Косорот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.Куанпама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.Малый Виль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.Н. Куг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.Памаш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.Плишкин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.Филипп-Левин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.Бахт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.Вятч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.Егош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д.Маска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с.Маска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.Олен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.Плеши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д.Тушнурят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д.Шестаково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ктубаевское сельское поселение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.Долбач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.Егорята-Мишат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.Ексей-Елк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.Ексей Мар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д.Елемб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.Исюйк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.Маркел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.Ожигановский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д.Пижан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.Пушкар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.Реп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.Русский Шуй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.Б. Шимшург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.Дубовлян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.Звере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.Крюко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.М. Шимшург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.Ноля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.Пузырни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.Сосновк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.Турм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.Шудомар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.Шур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.Яраньмуча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.Акил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.Елшинк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д.Есимб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.Захарей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.Захарят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-91" w:right="-79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 д.Ивак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д.Козло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д.Коряко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д.Кремленк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д.Лопов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д.Магазей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-34" w:right="-136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 д.Матюшк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д.Новые Благородн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-34" w:right="-136" w:hanging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 д.Оськ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с.Пектуб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д.Петри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д.Пик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 д.Старые Благородн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 д.Танаг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 д.Танер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д.Тишк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 д.Шалаг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д.Шиш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 д.Шукшан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д.Яснур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ксолинское сельское поселение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.Бутылченк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.Верхн. Обалы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.Ерофей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.Ешим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д.Йошкар-Пама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.Красная Речк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.Нижняя Чуч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-34" w:right="-136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д.Немда-Обалы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д.Софронят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-34" w:right="-136" w:hanging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д.Татар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.Чашка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.Черная Грязь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.Чобы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.Чепа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.Веденьк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.Верхн.Кожла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.Кандашбеляк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.Кокшамба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.Кузнецы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.Кукмарь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.Н. Кожла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.Ноли Кукмарь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.Нур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.Ошка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.Старокреще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.Сидыб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д.Эркан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.Ялпа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.Бол. Пыза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д.Верхняя Чуч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д.Куж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.Льнозавод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д.М. Пыза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д.М. Шуйбеляк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д.Семе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д.Туш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д.Чук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д.Шуйбеляк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 д.Шуйд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д.Энермучаш</w:t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ръяльское сельское поселение</w:t>
      </w:r>
    </w:p>
    <w:p>
      <w:pPr>
        <w:pStyle w:val="Normal"/>
        <w:suppressAutoHyphens w:val="false"/>
        <w:snapToGrid w:val="false"/>
        <w:spacing w:lineRule="atLeast" w:line="100"/>
        <w:ind w:left="-15" w:right="-15" w:first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.Большая Нурм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д.Ибрай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.Куп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.Лодакене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д.Максакрод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.Н. Ядыкбеляк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.Нурумба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д.Пеледы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д.Саблич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.С. Ядыкбеляк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.Старый Торъ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.Тупин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.Ушем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.Яштрек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.Алее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.Б. Кем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.Бываенки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.В. Махмат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.Кугеръя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.Кугунур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.Куркумбал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.Малая Кем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.Н. Махмат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.Нурмуча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.Пактеково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.Сергей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д.Токтарсола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.Шемермучаш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ind w:left="360" w:right="-1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д.Шургуя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NTTimes/Cyrilli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_Лесной план"/>
    <w:basedOn w:val="Normal"/>
    <w:qFormat/>
    <w:pPr>
      <w:ind w:left="0" w:right="0" w:firstLine="420"/>
      <w:jc w:val="both"/>
    </w:pPr>
    <w:rPr>
      <w:sz w:val="24"/>
      <w:szCs w:val="24"/>
    </w:rPr>
  </w:style>
  <w:style w:type="paragraph" w:styleId="21">
    <w:name w:val="Нумерованный список 2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OTCHET00">
    <w:name w:val="OTCHET_00"/>
    <w:basedOn w:val="21"/>
    <w:qFormat/>
    <w:pPr>
      <w:numPr>
        <w:ilvl w:val="0"/>
        <w:numId w:val="0"/>
      </w:numPr>
      <w:tabs>
        <w:tab w:val="left" w:pos="709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firstLine="426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firstLine="426"/>
      <w:jc w:val="both"/>
      <w:textAlignment w:val="baseline"/>
    </w:pPr>
    <w:rPr>
      <w:sz w:val="28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32">
    <w:name w:val="Указатель3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kern w:val="0"/>
      <w:sz w:val="24"/>
    </w:rPr>
  </w:style>
  <w:style w:type="paragraph" w:styleId="23">
    <w:name w:val="Указатель2"/>
    <w:basedOn w:val="Normal"/>
    <w:qFormat/>
    <w:pPr>
      <w:widowControl/>
      <w:suppressLineNumbers/>
    </w:pPr>
    <w:rPr>
      <w:rFonts w:ascii="Times New Roman" w:hAnsi="Times New Roman" w:eastAsia="Times New Roman" w:cs="Tahoma"/>
      <w:kern w:val="0"/>
      <w:sz w:val="24"/>
    </w:rPr>
  </w:style>
  <w:style w:type="paragraph" w:styleId="Footnote">
    <w:name w:val="Foot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Cs w:val="20"/>
    </w:rPr>
  </w:style>
  <w:style w:type="paragraph" w:styleId="TABTitle">
    <w:name w:val="TAB_Title"/>
    <w:basedOn w:val="Normal"/>
    <w:qFormat/>
    <w:pPr>
      <w:widowControl/>
      <w:spacing w:lineRule="auto" w:line="360" w:before="0" w:after="120"/>
      <w:ind w:firstLine="567"/>
      <w:jc w:val="center"/>
    </w:pPr>
    <w:rPr>
      <w:rFonts w:ascii="NTTimes/Cyrillic;Times New Roman" w:hAnsi="NTTimes/Cyrillic;Times New Roman" w:eastAsia="Times New Roman" w:cs="NTTimes/Cyrillic;Times New Roman"/>
      <w:b/>
      <w:kern w:val="0"/>
      <w:sz w:val="24"/>
      <w:szCs w:val="20"/>
    </w:rPr>
  </w:style>
  <w:style w:type="paragraph" w:styleId="13">
    <w:name w:val=" Знак1 Знак Знак"/>
    <w:basedOn w:val="Normal"/>
    <w:qFormat/>
    <w:pPr>
      <w:widowControl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NL">
    <w:name w:val="Tabl_N_L"/>
    <w:basedOn w:val="Normal"/>
    <w:qFormat/>
    <w:pPr>
      <w:widowControl/>
      <w:tabs>
        <w:tab w:val="clear" w:pos="709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eastAsia="Times New Roman" w:cs="NTTimes/Cyrillic;Times New Roman"/>
      <w:kern w:val="0"/>
      <w:sz w:val="24"/>
      <w:szCs w:val="20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Таблица_текст10 + По левому краю"/>
    <w:basedOn w:val="Normal"/>
    <w:qFormat/>
    <w:pPr>
      <w:widowControl/>
      <w:ind w:left="132" w:right="-57" w:hanging="0"/>
      <w:jc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7:00Z</dcterms:created>
  <dc:creator/>
  <dc:description/>
  <dc:language>en-US</dc:language>
  <cp:lastModifiedBy>orlovana</cp:lastModifiedBy>
  <cp:lastPrinted>2010-09-29T13:01:00Z</cp:lastPrinted>
  <dcterms:modified xsi:type="dcterms:W3CDTF">2010-09-29T09:11:00Z</dcterms:modified>
  <cp:revision>34</cp:revision>
  <dc:subject/>
  <dc:title/>
</cp:coreProperties>
</file>