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Экологическая безопасность в весенний пери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735</wp:posOffset>
            </wp:positionH>
            <wp:positionV relativeFrom="margin">
              <wp:posOffset>1522095</wp:posOffset>
            </wp:positionV>
            <wp:extent cx="2031365" cy="1348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Как только кое-где сходит снег, тут же к свету тянутся первые весенние растения. Это первоцветы – удивительные растения, которые приспособились цвести тогда, когда в лесу на деревьях еще нет листвы, и каждый теплый лучик доходит до самой земли. Во время весеннего достатка света эти цветы успевают «урвать» свою долю, необходимую для того, чтобы отцвести, отплодоносить и накопить запас питательных веществ для следующего года. Как жаль, что не все помнят о том, что первоцветы занесены в Красную книгу – люди продолжают безжалостно их уничтожать, срывать букеты для собственного наслаждения или наживы, не задумываясь о том, что первоцветы надо беречь. В нашей республике в Красную книгу занесены: Ландыш майский, Прострел раскрытый или Сон-трава, Примула весенняя,  Сумочник пушистый, Купальница европейская, Медуница неясная, Ветреница дубравная, Лютик многолистный, Фиалка топян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только сойдет первый снег –  начинается массовый сбор первоцветов. Опасность массового цвета заключается в том, что срывая цветки мы не даем созреть семенам и лишаем растение возможности размножаться. Сбор букетов опасен не только тем, что при этом уничтожаются в зачатке все будущие семена. Опасно еще и другое – мало кто рвет цветы аккуратно, заботясь о сохранности растения. Нередко, срывая цветок, нечаянно, а то и намеренно, выдергивают все растение с корнем и напрасно губят его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омните!!! </w:t>
      </w:r>
      <w:r>
        <w:rPr>
          <w:szCs w:val="28"/>
        </w:rPr>
        <w:t xml:space="preserve">Уничтожение редких и находящихся под угрозой исчезновения видов растений, занесенных в Красную книгу РФ или охраняемые международными договорами, либо добывание, сбор, содержание, приобретение, продажа, пересылка растений, влечет наложение административного штрафа на граждан в размере от 2500 до 5000 рублей (ст. 8.35 КоАП РФ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6:00Z</dcterms:created>
  <dc:creator>Андрей</dc:creator>
  <dc:description/>
  <cp:keywords/>
  <dc:language>en-US</dc:language>
  <cp:lastModifiedBy>Андрей</cp:lastModifiedBy>
  <dcterms:modified xsi:type="dcterms:W3CDTF">2015-07-02T06:53:00Z</dcterms:modified>
  <cp:revision>5</cp:revision>
  <dc:subject/>
  <dc:title/>
</cp:coreProperties>
</file>