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СОБРАНИЕ  ДЕПУТАТОВ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МАСКАНУРСКОЕ СЕЛЬ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едьмая </w:t>
      </w:r>
      <w:r>
        <w:rPr/>
        <w:t xml:space="preserve"> сессия</w:t>
        <w:tab/>
        <w:tab/>
        <w:t xml:space="preserve">           </w:t>
        <w:tab/>
        <w:t xml:space="preserve">                                          </w:t>
        <w:tab/>
        <w:t xml:space="preserve">                                   №  39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го  созыва</w:t>
        <w:tab/>
        <w:tab/>
        <w:tab/>
        <w:tab/>
        <w:t xml:space="preserve">                                                     12 октября  год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Положение о пенсии за выслугу лет лицам, замещавшим </w:t>
        <w:br/>
        <w:t xml:space="preserve">должности муниципальной службы муниципального образования </w:t>
        <w:br/>
        <w:t xml:space="preserve">«Масканурское сельское поселение».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 октября 2003 г. № 131 - ФЗ</w:t>
        <w:br/>
        <w:t xml:space="preserve"> «Об общих принципах организации местного самоуправления в Российской Федерации», 02 марта 2007 г. № 25 - ФЗ «О муниципальной службе в Российской Федерации», </w:t>
        <w:br/>
        <w:t xml:space="preserve"> 28 декабря 2013 г. № 44 - ФЗ  «О страховых пенсиях», Уставом муниципального </w:t>
        <w:br/>
        <w:t>образования «Масканур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сканурское сельское поселение»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Внести в Положение о пенсии за выслугу лет лицам, замещавшим должности муниципальной службы муниципального образования «Масканурское сельское </w:t>
        <w:br/>
        <w:t>поселение», утвержденное решением Собрания депутатов «Масканурское сельское</w:t>
        <w:br/>
        <w:t xml:space="preserve"> поселение» 22 ноября 2013 г. № 29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) в абзаце втором пункта 1 слова «трудовую пенсию по старости (инвалидности)» заменить словами «страховую пенсию по старости (инвалидности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слова «на трудовую пенсию по старости (инвалидности)» заменить словами «на страховую пенсию по старости (инвалидности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ункте 4 слова «трудовой пенсии по старости (инвалидности)» заменить </w:t>
        <w:br/>
        <w:t xml:space="preserve">словами «страховой пенсии по старости (инвалидности), слова «Федеральным законом </w:t>
        <w:br/>
        <w:t xml:space="preserve">от 17 декабря 2001 г. №173-ФЗ «О трудовых пенсиях в Российской Федерации» (далее – </w:t>
        <w:br/>
        <w:t xml:space="preserve">Федеральный закон «О трудовых пенсиях в Российской Федерации» заменить словами «Федеральным законом от 28 декабря 2013 г. №400-ФЗ «О страховых пенсиях» (далее Федеральный закон «О страховых пенсиях), слова «трудовой пенсии по старости» </w:t>
        <w:br/>
        <w:t>заменить словами «страховой пенсии по старости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абзаце первом пункта 5 слова «трудовую пенсию по старости (инвалидности)» заменить словами «страховую пенсию по старости (инвалидности), слова «Федеральным законом «О трудовых пенсиях в Российской Федерации» заменить словами </w:t>
        <w:br/>
        <w:t>«Федеральным законом «О страховых пенсиях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абзаце втором пункта 5  слова «трудовую пенсию по старости (инвалидности)</w:t>
        <w:br/>
        <w:t xml:space="preserve"> в соответствии с Федеральным законом «О трудовых пенсиях в Российской Федерации» заменить словами «страховую пенсию по старости (инвалидности) в соответствии </w:t>
        <w:br/>
        <w:t>с Федеральным законом «О страховых пенсиях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8 слова «к трудовой пенсии» заменить словами «к страховой пенсии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на информационном стенде муниципального образования «Масканурское сельское поселение» в установленном порядке и разместить на официальном сайте муниципального образования «Новоторъяльский муниципальны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y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(по соглашению)</w:t>
      </w:r>
    </w:p>
    <w:p>
      <w:pPr>
        <w:pStyle w:val="Heading11"/>
        <w:tabs>
          <w:tab w:val="clear" w:pos="708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 Настоящее решение вступает в силу после его обнародования и распространяется на правоотношения, возникшие с 1 января 2015 года.</w:t>
      </w:r>
    </w:p>
    <w:p>
      <w:pPr>
        <w:pStyle w:val="Heading11"/>
        <w:tabs>
          <w:tab w:val="clear" w:pos="708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</w:t>
      </w:r>
      <w:r>
        <w:rPr/>
        <w:t xml:space="preserve"> исполнением настоящего решения возложить на постоянную комиссию по экономическим вопросам,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канурское сельское поселение»                                                                    В. Сидоркин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rFonts w:cs="Times New Roman"/>
      <w:color w:val="008000"/>
      <w:sz w:val="20"/>
      <w:szCs w:val="20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y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User</dc:creator>
  <dc:description/>
  <cp:keywords/>
  <dc:language>en-US</dc:language>
  <cp:lastModifiedBy>Mask_1</cp:lastModifiedBy>
  <cp:lastPrinted>2015-10-12T08:50:00Z</cp:lastPrinted>
  <dcterms:modified xsi:type="dcterms:W3CDTF">2015-11-05T13:02:00Z</dcterms:modified>
  <cp:revision>3</cp:revision>
  <dc:subject/>
  <dc:title>СОБРАНИЕ   ДЕПУТАТОВ МУНИЦИПАЛЬНОГО ОБРАЗОВАНИЯ “НОВОТОРЪЯЛЬСКИЙ  МУНИЦИПАЛЬНЫЙ  РАЙОН” </dc:title>
</cp:coreProperties>
</file>