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709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КТУБА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ЫСЕ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КТУБА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от  01 июня  2016 г. № 54а</w:t>
      </w:r>
    </w:p>
    <w:p>
      <w:pPr>
        <w:pStyle w:val="Style91"/>
        <w:widowControl/>
        <w:spacing w:lineRule="exact" w:line="326"/>
        <w:ind w:hanging="0"/>
        <w:rPr>
          <w:rStyle w:val="Font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326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/>
        <w:ind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Об установлении особого противопожарного режима </w:t>
        <w:br/>
        <w:t xml:space="preserve">на территории муниципального образования </w:t>
      </w:r>
    </w:p>
    <w:p>
      <w:pPr>
        <w:pStyle w:val="Style91"/>
        <w:widowControl/>
        <w:spacing w:lineRule="exact" w:line="326"/>
        <w:ind w:hanging="0"/>
        <w:jc w:val="center"/>
        <w:rPr/>
      </w:pPr>
      <w:r>
        <w:rPr>
          <w:rStyle w:val="FontStyle17"/>
          <w:sz w:val="24"/>
          <w:szCs w:val="24"/>
        </w:rPr>
        <w:t>«Пектубаевское сельское поселение»</w:t>
      </w:r>
    </w:p>
    <w:p>
      <w:pPr>
        <w:pStyle w:val="Style91"/>
        <w:widowControl/>
        <w:spacing w:lineRule="exact" w:line="326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/>
        <w:ind w:hanging="0"/>
        <w:rPr>
          <w:rStyle w:val="FontStyle1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6"/>
        <w:ind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ab/>
        <w:t>В соответствии со статьей 30 Федерального закона от 21 декабря 1994 г.</w:t>
        <w:br/>
        <w:t xml:space="preserve">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еспублики Марий Эл от 31 мая 2016 г. № 241  «Об установлении  особого противопожарного режима и об ограничении пребывания граждан в лесах и въезда в них транспортных средств в границах лесничеств на территории Республики Марий Эл» и в целях предупреждения пожаров и гибели на них людей, а также для повышения бдительности населения муниципального образования «Пектубаевское сельское поселение», Администрация муниципального образования «Пектубаевское сельское поселение»</w:t>
      </w:r>
    </w:p>
    <w:p>
      <w:pPr>
        <w:pStyle w:val="Style91"/>
        <w:widowControl/>
        <w:spacing w:lineRule="exact" w:line="326"/>
        <w:ind w:hanging="0"/>
        <w:jc w:val="center"/>
        <w:rPr>
          <w:rStyle w:val="FontStyle17"/>
          <w:spacing w:val="70"/>
          <w:sz w:val="24"/>
          <w:szCs w:val="24"/>
        </w:rPr>
      </w:pPr>
      <w:r>
        <w:rPr>
          <w:rStyle w:val="FontStyle17"/>
          <w:sz w:val="24"/>
          <w:szCs w:val="24"/>
        </w:rPr>
        <w:t>ПОСТАНОВЛЯЕТ:</w:t>
      </w:r>
    </w:p>
    <w:p>
      <w:pPr>
        <w:pStyle w:val="Style101"/>
        <w:widowControl/>
        <w:spacing w:lineRule="exact" w:line="326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 Установить с 11 июня по 24 июня 2016 года на территории муниципального образования «Пектубаевское сельское поселение»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>Администрации муниципального образования «Пектубаевское сельское поселение», в пределах своих полномочий в области обеспечения первичных мер пожарной безопасности  организов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еобходимых мер по своевременной очистке территорий административного центра поселения и населенных пунктов поселения  от горючих отходов, мусора и сухой травы, а также исключить возможность переброса огня от лесных пожаров и загораний травы  на землях  сельскохозяйственного назначения на здания и соору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стройство минерализованных полос вокруг территории населенных пунктов поселения, находящихся в непосредственной  близости к лесным массив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блюдение за противопожарным состоянием  на территории муниципального образования «Пектубаев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готовку имеющейся водовозной и землеройной техники для возможного использования на тушение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целях своевременного обнаружения пожаров организовать  круглосуточное дежурство граждан на территории населенных пунктов, муниципального образования «Пектубаевское сельское поселение» (ночной караул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 взаимодействии с должностными лицами органов, осуществляющих государственный пожарный надзор, пожарной охраны, со средствами массовой информации усиления противопожарной пропаганды и обучение населения правил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ят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комендовать начальнику ПЧ-61 Рябчикову А.И.,  расположенной на территории муниципального образования «Пектубаевское сельское поселение» на период особого противопожарного режим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существить перевод личного состава пожарной охраны на усиленный вариант несения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ть дополнительный резерв горюче-смазочных материалов и огнетушащих веще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комендовать руководителям  организаций, предприятий и учреждений, расположенных на территории муниципального образования «Пектубаевское сельское поселение», независимо от форм собственности, находящихся в непосредственной близости  от лесных массивов и имеющих на своем балансе сельскохозяйственные угодь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имеющуюся водовозную, поливочную и землеройную технику для ликвидации возможных пожаров, обеспечить постоянный запас воды для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нять меры по уборке сухой травы, иного горючего мусора с территории  организаций и прилегающих к ним участков мес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извести устройство минерализованных полос вокруг территорий организаций находящихся в непосредственной близости к лесным массив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условиях </w:t>
      </w:r>
      <w:r>
        <w:rPr>
          <w:rStyle w:val="FontStyle17"/>
          <w:sz w:val="24"/>
          <w:szCs w:val="24"/>
        </w:rPr>
        <w:t>особого противопожарного режима, вводимого на  территории муниципального образования «Пектубаевское сельское поселение», граждане,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З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sz w:val="24"/>
          <w:szCs w:val="24"/>
        </w:rPr>
        <w:t xml:space="preserve">Обнародовать настоящее постановление на информационных стендах </w:t>
      </w:r>
      <w:r>
        <w:rPr>
          <w:color w:val="000000"/>
          <w:sz w:val="24"/>
          <w:szCs w:val="24"/>
        </w:rPr>
        <w:t>муниципального образования «</w:t>
      </w:r>
      <w:r>
        <w:rPr>
          <w:rStyle w:val="FontStyle17"/>
          <w:sz w:val="24"/>
          <w:szCs w:val="24"/>
        </w:rPr>
        <w:t>Пектубаевское сельское поселение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установленном порядке и разместить на официальном сайте муниципального образования «Новоторъяльский муниципальный район»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http</w:t>
        </w:r>
        <w:r>
          <w:rPr>
            <w:rStyle w:val="InternetLink"/>
            <w:sz w:val="24"/>
            <w:szCs w:val="24"/>
            <w:lang w:eastAsia="zxx" w:bidi="zxx"/>
          </w:rPr>
          <w:t>://</w:t>
        </w:r>
        <w:r>
          <w:rPr>
            <w:rStyle w:val="InternetLink"/>
            <w:sz w:val="24"/>
            <w:szCs w:val="24"/>
            <w:lang w:val="en-US" w:eastAsia="zxx" w:bidi="zxx"/>
          </w:rPr>
          <w:t>toryal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«Пектубаевское сельское поселение»</w:t>
        <w:tab/>
        <w:tab/>
        <w:t xml:space="preserve">                            Д. Порт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8"/>
      <w:ind w:firstLine="706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31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y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0:00Z</dcterms:created>
  <dc:creator>User</dc:creator>
  <dc:description/>
  <cp:keywords/>
  <dc:language>en-US</dc:language>
  <cp:lastModifiedBy>Пользователь Windows</cp:lastModifiedBy>
  <cp:lastPrinted>2016-07-12T17:12:00Z</cp:lastPrinted>
  <dcterms:modified xsi:type="dcterms:W3CDTF">2016-07-12T13:12:00Z</dcterms:modified>
  <cp:revision>6</cp:revision>
  <dc:subject/>
  <dc:title> </dc:title>
</cp:coreProperties>
</file>