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708"/>
        <w:rPr>
          <w:rFonts w:eastAsia="Times New Roman" w:cs="Times New Roman"/>
          <w:b/>
          <w:b/>
          <w:sz w:val="26"/>
        </w:rPr>
      </w:pPr>
      <w:r>
        <w:rPr>
          <w:rFonts w:eastAsia="Times New Roman" w:cs="Times New Roman"/>
          <w:b/>
          <w:sz w:val="26"/>
        </w:rPr>
        <w:t xml:space="preserve">   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239"/>
        <w:gridCol w:w="239"/>
        <w:gridCol w:w="4315"/>
      </w:tblGrid>
      <w:tr>
        <w:trPr/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ПЕКТУБА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ЛЫСЕ ИЛЕМ» МУНИЦИПАЛЬНЫЙ ОБРАЗОВАНИЙЫН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ПЕКТУБАЕВСКО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Е  ПОСЕЛЕНИ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ind w:left="2832" w:firstLine="708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9 июня 2016 г. №  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е регламен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 соответствии  с  Федеральным   законом  от  27  июня  2010  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10-ФЗ «Об организации предоставления государственных и муниципальных услуг», постановлением Администрации муниципального     образования    «Пектубаевское    сельское   поселение» </w:t>
      </w:r>
    </w:p>
    <w:p>
      <w:pPr>
        <w:pStyle w:val="Normal"/>
        <w:jc w:val="both"/>
        <w:rPr/>
      </w:pPr>
      <w:r>
        <w:rPr>
          <w:sz w:val="28"/>
          <w:szCs w:val="28"/>
        </w:rPr>
        <w:t>от 15 июня 2012 года № 43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 в муниципальном образовании «Пектубаевское сельское поселение» и в  целях совершенствования организации рассмотрения обращений граждан и организаций, Администрация муниципального образования «Пектубае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rFonts w:cs="Times New Roman"/>
          <w:color w:val="000000"/>
          <w:sz w:val="28"/>
          <w:szCs w:val="28"/>
          <w:lang w:eastAsia="ru-RU"/>
        </w:rPr>
        <w:t>Принятия граждан на учет в качестве нуждающихся в жилых помещениях», утвержденный постановлением Администрации муниципального образования «Пектубаевское сельское поселение» от  28 июня 2012 года № 46, следующие изменения: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ru-RU"/>
        </w:rPr>
        <w:t xml:space="preserve">1.1. изложить пункт 3.2. раздела </w:t>
      </w:r>
      <w:r>
        <w:rPr>
          <w:rFonts w:cs="Times New Roman"/>
          <w:color w:val="000000"/>
          <w:sz w:val="28"/>
          <w:szCs w:val="28"/>
          <w:lang w:val="en-US" w:eastAsia="ru-RU"/>
        </w:rPr>
        <w:t>II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 в новой редакции: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«3.2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                                             </w:t>
        <w:tab/>
        <w:t>Для удобства и комфорта предоставления муниципальной  услуги устанавливаются следующие требования к помещениям, в которых предоставляется муниципальная услуга, местам предоставления муниципальной  услуги:</w:t>
      </w:r>
    </w:p>
    <w:p>
      <w:pPr>
        <w:pStyle w:val="TextBody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мещение для непосредственного взаимодействия должностных лиц Администрации с заявителями должно быть организовано в виде кабинетов, в которых ведут прием несколько должностных лиц Администрации. Рабочее место каждого должностного лица Администрации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и;</w:t>
      </w:r>
    </w:p>
    <w:p>
      <w:pPr>
        <w:pStyle w:val="TextBody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еста ожидания и приема заявителей должны быть оборудованы стульями, столами; количество мест ожидания и приема заявителей определяется исходя из фактической нагрузки и возможностей для их размещения в здании;</w:t>
      </w:r>
    </w:p>
    <w:p>
      <w:pPr>
        <w:pStyle w:val="TextBody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нформационный стенд должен содержать перечень документов, необходимых для предоставления муниципальной  услуги, а также образцы заполнения соответствующих заявок на участие в отборе;</w:t>
      </w:r>
    </w:p>
    <w:p>
      <w:pPr>
        <w:pStyle w:val="TextBody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борудуется место для оформления заявителями документов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ход в здание, в котором осуществляется прием заявлений</w:t>
        <w:br/>
        <w:t>для предоставления муниципальной услуги при личном обращении заявителей, оборудуется приспособлениями, обеспечивающими доступ</w:t>
        <w:br/>
        <w:t>к нему инвалидов (включая инвалидов, использующих кресла-коляски и собак-проводников)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должностных лиц 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предусматривается оборудование доступных мест общего пользования (туалетов) и хранения верхней одежды посетителей.</w:t>
      </w:r>
    </w:p>
    <w:p>
      <w:pPr>
        <w:pStyle w:val="ConsPlus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 должностных лиц  оснащаются настенными вывесками или настольными табличками с указанием фамилии, имени, отчества и долж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Визуальная, текстовая информация о порядке предоставления муниципальной услуги размещается в помещении Администрации, в том числе на информационном стенде, и должна соответствовать оптимальному зрительному и слуховому восприятию этой информации заявителями.</w:t>
      </w:r>
    </w:p>
    <w:p>
      <w:pPr>
        <w:pStyle w:val="TextBody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ребования к помещениям, в которых предоставляются услуга, предоставляемая организацией, участвующей в предоставлении муниципальной 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 устанавливаются внутренними правовыми актами организаций, предоставляющих необходимые и обязательные услуги.»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2.</w:t>
      </w:r>
      <w:r>
        <w:rPr>
          <w:sz w:val="28"/>
          <w:szCs w:val="28"/>
        </w:rPr>
        <w:t>Внести в административный регламент предоставления муниципальной услуги «</w:t>
      </w:r>
      <w:r>
        <w:rPr>
          <w:rFonts w:cs="Times New Roman"/>
          <w:color w:val="000000"/>
          <w:sz w:val="28"/>
          <w:szCs w:val="28"/>
          <w:lang w:eastAsia="ru-RU"/>
        </w:rPr>
        <w:t>Согласование переустройства и (или) перепланировки жилого помещения», утвержденный постановлением Администрации муниципального образования «Пектубаевское сельское поселение» от  28 июня 2012 года № 46, следующие изменения: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ru-RU"/>
        </w:rPr>
        <w:t xml:space="preserve">2.1. изложить пункт 3.3. раздела </w:t>
      </w:r>
      <w:r>
        <w:rPr>
          <w:rFonts w:cs="Times New Roman"/>
          <w:color w:val="000000"/>
          <w:sz w:val="28"/>
          <w:szCs w:val="28"/>
          <w:lang w:val="en-US" w:eastAsia="ru-RU"/>
        </w:rPr>
        <w:t>II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 в новой редакции: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«3.3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                                                 </w:t>
        <w:tab/>
        <w:t>Для удобства и комфорта предоставления муниципальной  услуги устанавливаются следующие требования к помещениям, в которых предоставляется муниципальная услуга, местам предоставления муниципальной  услуги:</w:t>
      </w:r>
    </w:p>
    <w:p>
      <w:pPr>
        <w:pStyle w:val="TextBody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мещение для непосредственного взаимодействия должностных лиц Администрации с заявителями должно быть организовано в виде кабинетов, в которых ведут прием несколько должностных лиц Администрации. Рабочее место каждого должностного лица Администрации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и;</w:t>
      </w:r>
    </w:p>
    <w:p>
      <w:pPr>
        <w:pStyle w:val="TextBody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еста ожидания и приема заявителей должны быть оборудованы стульями, столами; количество мест ожидания и приема заявителей определяется исходя из фактической нагрузки и возможностей для их размещения в здании;</w:t>
      </w:r>
    </w:p>
    <w:p>
      <w:pPr>
        <w:pStyle w:val="TextBody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нформационный стенд должен содержать перечень документов, необходимых для предоставления муниципальной  услуги, а также образцы заполнения соответствующих заявок на участие в отборе;</w:t>
      </w:r>
    </w:p>
    <w:p>
      <w:pPr>
        <w:pStyle w:val="TextBody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борудуется место для оформления заявителями документов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ход в здание, в котором осуществляется прием заявлений</w:t>
        <w:br/>
        <w:t>для предоставления муниципальной услуги при личном обращении заявителей, оборудуется приспособлениями, обеспечивающими доступ</w:t>
        <w:br/>
        <w:t>к нему инвалидов (включая инвалидов, использующих кресла-коляски и собак-проводников)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должностных лиц 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предусматривается оборудование доступных мест общего пользования (туалетов) и хранения верхней одежды посетителей.</w:t>
      </w:r>
    </w:p>
    <w:p>
      <w:pPr>
        <w:pStyle w:val="ConsPlus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 должностных лиц  оснащаются настенными вывесками или настольными табличками с указанием фамилии, имени, отчества и долж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Визуальная, текстовая информация о порядке предоставления муниципальной услуги размещается в помещении Администрации, в том числе на информационном стенде, и должна соответствовать оптимальному зрительному и слуховому восприятию этой информации заявителями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ребования к помещениям, в которых предоставляются услуга, предоставляемая организацией, участвующей в предоставлении муниципальной 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 устанавливаются внутренними правовыми актами организаций, предоставляющих необходимые и обязательные услуги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нести в административный регламент предоставления муниципальной услуги «</w:t>
      </w:r>
      <w:r>
        <w:rPr>
          <w:rFonts w:cs="Times New Roman"/>
          <w:color w:val="000000"/>
          <w:sz w:val="28"/>
          <w:szCs w:val="28"/>
          <w:lang w:eastAsia="ru-RU"/>
        </w:rPr>
        <w:t>Выдача разрешений на право организации розничного рынка», утвержденный постановлением Администрации муниципального образования «Пектубаевское сельское поселение» от  28 июня 2012 года № 46, следующие изменения: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ru-RU"/>
        </w:rPr>
        <w:t xml:space="preserve">3.1. изложить пункт 3.2. раздела </w:t>
      </w:r>
      <w:r>
        <w:rPr>
          <w:rFonts w:cs="Times New Roman"/>
          <w:color w:val="000000"/>
          <w:sz w:val="28"/>
          <w:szCs w:val="28"/>
          <w:lang w:val="en-US" w:eastAsia="ru-RU"/>
        </w:rPr>
        <w:t>II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 в новой редакции: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«3.2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                                                 </w:t>
        <w:tab/>
        <w:t>Для удобства и комфорта предоставления муниципальной  услуги устанавливаются следующие требования к помещениям, в которых предоставляется муниципальная услуга, местам предоставления муниципальной  услуги:</w:t>
      </w:r>
    </w:p>
    <w:p>
      <w:pPr>
        <w:pStyle w:val="TextBody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мещение для непосредственного взаимодействия должностных лиц Администрации с заявителями должно быть организовано в виде кабинетов, в которых ведут прием несколько должностных лиц Администрации. Рабочее место каждого должностного лица Администрации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и;</w:t>
      </w:r>
    </w:p>
    <w:p>
      <w:pPr>
        <w:pStyle w:val="TextBody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еста ожидания и приема заявителей должны быть оборудованы стульями, столами; количество мест ожидания и приема заявителей определяется исходя из фактической нагрузки и возможностей для их размещения в здании;</w:t>
      </w:r>
    </w:p>
    <w:p>
      <w:pPr>
        <w:pStyle w:val="TextBody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нформационный стенд должен содержать перечень документов, необходимых для предоставления муниципальной  услуги, а также образцы заполнения соответствующих заявок на участие в отборе;</w:t>
      </w:r>
    </w:p>
    <w:p>
      <w:pPr>
        <w:pStyle w:val="TextBody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борудуется место для оформления заявителями документов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ход в здание, в котором осуществляется прием заявлений</w:t>
        <w:br/>
        <w:t>для предоставления муниципальной услуги при личном обращении заявителей, оборудуется приспособлениями, обеспечивающими доступ</w:t>
        <w:br/>
        <w:t>к нему инвалидов (включая инвалидов, использующих кресла-коляски и собак-проводников)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должностных лиц 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предусматривается оборудование доступных мест общего пользования (туалетов) и хранения верхней одежды посетителей.</w:t>
      </w:r>
    </w:p>
    <w:p>
      <w:pPr>
        <w:pStyle w:val="ConsPlus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 должностных лиц  оснащаются настенными вывесками или настольными табличками с указанием фамилии, имени, отчества и долж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Визуальная, текстовая информация о порядке предоставления муниципальной услуги размещается в помещении Администрации, в том числе на информационном стенде, и должна соответствовать оптимальному зрительному и слуховому восприятию этой информации заявителями.</w:t>
      </w:r>
    </w:p>
    <w:p>
      <w:pPr>
        <w:pStyle w:val="TextBody"/>
        <w:spacing w:before="0" w:after="0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ребования к помещениям, в которых предоставляются услуга, предоставляемая организацией, участвующей в предоставлении муниципальной 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 устанавливаются внутренними правовыми актами организаций, предоставляющих необходимые и обязательные услуги.»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подлежит обнародованию в установленном порядке на информационных стендах муниципального образования «Пектубаевское сельское поселение», а также размещению на официальном сайте муниципального образования «Новоторъяльский муниципальный район» в сети Интернет  </w:t>
      </w:r>
      <w:hyperlink r:id="rId2">
        <w:r>
          <w:rPr>
            <w:rStyle w:val="InternetLink"/>
            <w:sz w:val="28"/>
            <w:szCs w:val="28"/>
          </w:rPr>
          <w:t>http://toryal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ектубаевское сельское поселение»                                             Д.Порт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8" w:right="1130" w:gutter="0" w:header="0" w:top="1134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424242"/>
      <w:spacing w:val="-4"/>
      <w:w w:val="104"/>
      <w:sz w:val="28"/>
      <w:szCs w:val="27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y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38:00Z</dcterms:created>
  <dc:creator>Пользователь Windows</dc:creator>
  <dc:description/>
  <cp:keywords/>
  <dc:language>en-US</dc:language>
  <cp:lastModifiedBy>Пользователь Windows</cp:lastModifiedBy>
  <cp:lastPrinted>2016-06-28T14:20:00Z</cp:lastPrinted>
  <dcterms:modified xsi:type="dcterms:W3CDTF">2016-07-04T05:58:00Z</dcterms:modified>
  <cp:revision>6</cp:revision>
  <dc:subject/>
  <dc:title/>
</cp:coreProperties>
</file>