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9"/>
        <w:gridCol w:w="239"/>
        <w:gridCol w:w="4544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eastAsia="SimSun;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«ТОШТО ТОРЪЯ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Л ШОТАН ИЛЕМ» МУНИЦИПА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ДЕМЫН  АДМИНИСТРАЦИЙЖЕ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jc w:val="right"/>
              <w:rPr>
                <w:rFonts w:eastAsia="SimSun;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eastAsia="SimSun;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eastAsia="SimSun;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eastAsia="SimSun;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АРОТОРЪЯЛЬСКОЕ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Е ПОСЕЛЕНИЕ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rPr>
                <w:rFonts w:eastAsia="SimSun;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января  2016 г.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и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оторъяль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 Положением об Администрации муниципального образования «Староторъяльское сельское поселение»,  Администрация муниципального образования «Староторъя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тароторъяльское сельское поселение»  от 06 сентября 2010 года № 79</w:t>
        <w:br/>
        <w:t xml:space="preserve">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Староторъяль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«Староторъяльское сельское поселение»  от 15 января 2015 года № 06</w:t>
      </w:r>
      <w:r>
        <w:rPr>
          <w:sz w:val="28"/>
          <w:lang w:val="en-US" w:eastAsia="en-US"/>
        </w:rPr>
        <w:t xml:space="preserve"> </w:t>
        <w:br/>
        <w:t>«О внесении изменений в постановление Администрац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lang w:val="en-US" w:eastAsia="en-US"/>
        </w:rPr>
        <w:t xml:space="preserve">«Староторъяльское сельское поселение» </w:t>
      </w:r>
      <w:r>
        <w:rPr>
          <w:sz w:val="28"/>
          <w:szCs w:val="28"/>
        </w:rPr>
        <w:t xml:space="preserve">от 06 сентября 2010г. № 7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тароторъяльское сельское поселение»                                        Н.Широбо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1:00Z</dcterms:created>
  <dc:creator>Admin</dc:creator>
  <dc:description/>
  <cp:keywords/>
  <dc:language>en-US</dc:language>
  <cp:lastModifiedBy>Customer</cp:lastModifiedBy>
  <cp:lastPrinted>2016-01-29T15:43:00Z</cp:lastPrinted>
  <dcterms:modified xsi:type="dcterms:W3CDTF">2016-01-29T11:47:00Z</dcterms:modified>
  <cp:revision>18</cp:revision>
  <dc:subject/>
  <dc:title/>
</cp:coreProperties>
</file>